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stimony of Representative Anna G. Eshoo (CA-14)</w:t>
      </w:r>
    </w:p>
    <w:p>
      <w:pPr>
        <w:pStyle w:val="Normal"/>
        <w:jc w:val="center"/>
        <w:rPr/>
      </w:pPr>
      <w:r>
        <w:rPr/>
        <w:t>Subcommittee on State and Foreign Operations</w:t>
      </w:r>
    </w:p>
    <w:p>
      <w:pPr>
        <w:pStyle w:val="Normal"/>
        <w:jc w:val="center"/>
        <w:rPr/>
      </w:pPr>
      <w:r>
        <w:rPr/>
        <w:t>Committee on Appropriations</w:t>
      </w:r>
    </w:p>
    <w:p>
      <w:pPr>
        <w:pStyle w:val="Normal"/>
        <w:jc w:val="center"/>
        <w:rPr/>
      </w:pPr>
      <w:r>
        <w:rPr/>
        <w:t>April 13, 2011</w:t>
      </w:r>
    </w:p>
    <w:p>
      <w:pPr>
        <w:pStyle w:val="Normal"/>
        <w:rPr/>
      </w:pPr>
      <w:r>
        <w:rPr/>
      </w:r>
    </w:p>
    <w:p>
      <w:pPr>
        <w:pStyle w:val="Normal"/>
        <w:rPr/>
      </w:pPr>
      <w:r>
        <w:rPr/>
        <w:t>Chairwoman Granger, Ranking Member Lowey, and Members of the Subcommittee, thank you for giving me the opportunity to testify before the Subcommittee once again about the deteriorating situation for thousands of Christians and other minority groups in Iraq.    I come before you, as I have for the last several years, to ask that you continue to provide specific, targeted humanitarian assistance for Iraq’s ethno-religious minorities.</w:t>
      </w:r>
    </w:p>
    <w:p>
      <w:pPr>
        <w:pStyle w:val="Normal"/>
        <w:rPr/>
      </w:pPr>
      <w:r>
        <w:rPr/>
      </w:r>
    </w:p>
    <w:p>
      <w:pPr>
        <w:pStyle w:val="Normal"/>
        <w:rPr/>
      </w:pPr>
      <w:r>
        <w:rPr/>
        <w:t>Over the past several appropriations cycles, your Subcommittee has worked hard to ensure basic funding for programs to alleviate the plight of the religious minorities of Iraq.  Both in FY2008 and the subsequent FY2008 supplemental, the State Department received $10 million in appropriated funds to direct toward Nineveh Plains projects from unobligated Economic Support Fund money and the Quick Response Fund.</w:t>
      </w:r>
    </w:p>
    <w:p>
      <w:pPr>
        <w:pStyle w:val="Normal"/>
        <w:rPr/>
      </w:pPr>
      <w:r>
        <w:rPr/>
      </w:r>
    </w:p>
    <w:p>
      <w:pPr>
        <w:pStyle w:val="Normal"/>
        <w:rPr/>
      </w:pPr>
      <w:r>
        <w:rPr/>
        <w:t>In FY2010, your Subcommittee wisely set aside $20 million, and the enacted FY2010 base appropriation included $10 million for humanitarian and development efforts aimed at Iraq’s minorities. The 2010 appropriations law also included report language directing the State Department to focus its efforts on Iraq’s ethno-religious minorities, and instructed the Secretary to “</w:t>
      </w:r>
      <w:r>
        <w:rPr>
          <w:sz w:val="23"/>
          <w:szCs w:val="23"/>
        </w:rPr>
        <w:t>submit a report to the Committees on Appropriations not later than 90 days after enactment of this Act detailing the unique needs of minority populations in Iraq, including security requirements, organizations that have received funding from the Department of State and USAID for programs to assist such populations, and the total amount of funds provided for such purposes.”</w:t>
      </w:r>
    </w:p>
    <w:p>
      <w:pPr>
        <w:pStyle w:val="Normal"/>
        <w:rPr/>
      </w:pPr>
      <w:r>
        <w:rPr/>
      </w:r>
    </w:p>
    <w:p>
      <w:pPr>
        <w:pStyle w:val="Normal"/>
        <w:rPr>
          <w:color w:val="000000"/>
          <w:lang w:val="en"/>
        </w:rPr>
      </w:pPr>
      <w:r>
        <w:rPr/>
        <w:t xml:space="preserve">As you consider funding for FY2012, I urge you to consider our moral obligation to ensure that these cultures have a future, especially in light of recent violence. The October 31, 2010, massacre of worshipers at Our Lady of Salvation Assyrian Catholic Church in Baghdad, which left 52 dead, only underscores the urgent need to continue our assistance now.  As our military efforts in Iraq wind down and an increasingly large emphasis is placed on our diplomatic work, we have to remember the continuing security challenges Iraqi religious minorities confront.  Too often, the </w:t>
      </w:r>
      <w:r>
        <w:rPr>
          <w:color w:val="000000"/>
          <w:lang w:val="en"/>
        </w:rPr>
        <w:t>groups singled out for brutality are least capable of defending themselves.  Iraq’s Christian minorities, the world’s oldest Christians, adhere to nonviolence, making them an easy target for extremists.</w:t>
      </w:r>
    </w:p>
    <w:p>
      <w:pPr>
        <w:pStyle w:val="Normal"/>
        <w:rPr>
          <w:color w:val="000000"/>
          <w:lang w:val="en"/>
        </w:rPr>
      </w:pPr>
      <w:r>
        <w:rPr>
          <w:color w:val="000000"/>
          <w:lang w:val="en"/>
        </w:rPr>
      </w:r>
    </w:p>
    <w:p>
      <w:pPr>
        <w:pStyle w:val="Normal"/>
        <w:rPr/>
      </w:pPr>
      <w:r>
        <w:rPr>
          <w:lang w:val="en"/>
        </w:rPr>
        <w:t>We have a critical role to play in ensuring the survival of Iraq’s Christians and other minorities, and I urge the Subcommittee to continue its laudable work in providing specific support for relief and development efforts on their behalf.  Once again, I thank the Subcommittee for the opportunity to focus attention on these ancient peoples and their plight.  I’m grateful for your consideration of this problem in past years, and I look forward to our continuing collaboration on this important human rights issu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24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20:55:00Z</dcterms:created>
  <dc:creator>jpender</dc:creator>
  <dc:description/>
  <cp:keywords/>
  <dc:language>en-US</dc:language>
  <cp:lastModifiedBy>Blake B. Hulnick</cp:lastModifiedBy>
  <cp:lastPrinted>2011-04-07T14:29:00Z</cp:lastPrinted>
  <dcterms:modified xsi:type="dcterms:W3CDTF">2011-04-19T14:53:00Z</dcterms:modified>
  <cp:revision>16</cp:revision>
  <dc:subject/>
  <dc:title>Statement of Representatives Anna G</dc:title>
</cp:coreProperties>
</file>