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ynwls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tm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w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kd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wm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rby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h9w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s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nrb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p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m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n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n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lp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l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r9=c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hr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wb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q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9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q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yb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w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b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b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0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zr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h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bw4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htd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t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m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by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p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h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d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=px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kw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b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0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tw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t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s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rd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r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=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my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l0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sn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s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s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h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cl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q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mg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4k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wr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snw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w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p4k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ps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p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l9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h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b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w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tyt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r9w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pxttw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nt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x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=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x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w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kr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wh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y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d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w9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g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r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w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w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9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d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4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m</w:t>
      </w:r>
      <w:r>
        <w:rPr>
          <w:sz w:val="24"/>
          <w:szCs w:val="24"/>
        </w:rPr>
        <w:t xml:space="preserve">    5:2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5:28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7:10:00Z</dcterms:created>
  <dc:creator>Preferred Customer</dc:creator>
  <dc:description/>
  <dc:language>en-US</dc:language>
  <cp:lastModifiedBy>Preferred Customer</cp:lastModifiedBy>
  <dcterms:modified xsi:type="dcterms:W3CDTF">2001-03-14T13:34:00Z</dcterms:modified>
  <cp:revision>3</cp:revision>
  <dc:subject/>
  <dc:title>    (w4y  Jrmbw  0b0  0hl0bd  0yqynwlstd  Fd9l  S0tmy=w  Swnwlsw  Swlwp    1:1                                                                                                                                                                      </dc:title>
</cp:coreProperties>
</file>