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l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p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b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4t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s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mw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db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4r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r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hm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=q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ng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k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zlw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myh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d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m4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w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n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9c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d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gs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b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md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wx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my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l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lp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rts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r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l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dnsk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nm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dg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nx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k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p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y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w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ys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tybc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k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x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g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g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t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r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l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g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0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0w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pk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dq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G0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0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k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mw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ml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p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s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t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x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x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ph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z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d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w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t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z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r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4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r0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w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r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wdz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w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lc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tm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yk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wd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w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b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b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sx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pw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k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b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p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4y4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b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dq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h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m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plw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dz0w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x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s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g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b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x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4qlw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l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ddz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l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w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b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r=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c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gy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y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w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ydw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n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n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ly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lm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r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s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d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l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wdz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w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q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s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p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r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l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g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x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0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k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tw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5:2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nhr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kmw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w</w:t>
      </w:r>
      <w:r>
        <w:rPr>
          <w:sz w:val="24"/>
          <w:szCs w:val="24"/>
        </w:rPr>
        <w:t xml:space="preserve">    5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q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5:2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t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=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nr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5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x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dg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4m4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ynt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m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w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yl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4w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g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4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rwg0t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sk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k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p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b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gs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rgr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w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0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r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k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y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d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d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tkt0w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swy=n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l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l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=td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l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w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z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t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l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xy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9w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t9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nw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twt4m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nw</w:t>
      </w:r>
      <w:r>
        <w:rPr>
          <w:sz w:val="24"/>
          <w:szCs w:val="24"/>
        </w:rPr>
        <w:t xml:space="preserve">    6:1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p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r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g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tm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6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t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6:2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7:24:00Z</dcterms:created>
  <dc:creator>Preferred Customer</dc:creator>
  <dc:description/>
  <dc:language>en-US</dc:language>
  <cp:lastModifiedBy>Preferred Customer</cp:lastModifiedBy>
  <dcterms:modified xsi:type="dcterms:W3CDTF">2001-03-14T13:34:00Z</dcterms:modified>
  <cp:revision>3</cp:revision>
  <dc:subject/>
  <dc:title>  Jrbs  (w4y  0xy4mdw  Nnyxm  0hl0d  0ndqwpb  0xy4m  (w4yd  0xyl4  Swlwp    1:1                                                                                                                                                                      </dc:title>
</cp:coreProperties>
</file>