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tnrwq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0y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y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cl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cl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ys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0yb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0yb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w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cl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br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c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=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p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d9mb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k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4p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bw4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ph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dw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hb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d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py9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w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0w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w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r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r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nwls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k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b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xw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tnr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d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d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d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d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l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0y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b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w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r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s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4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l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wr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r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z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y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w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4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q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t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tk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rg0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m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g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dy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4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b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b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rb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p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b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9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=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g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px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p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p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w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x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lx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l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9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c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r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n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cl0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x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drtm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g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g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ml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gp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d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clw0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w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n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l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n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lb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b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t9mdw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y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sp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z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n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w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=pxtmw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sy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9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w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w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9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gzy0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t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r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4m4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b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qnn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0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gnb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y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g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kdb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g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l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y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t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t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y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n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p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mx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c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c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9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h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r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=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rp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b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w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0m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w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ys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l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y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hrp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cl0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g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n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d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s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y9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=yp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yn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hb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d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9m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wm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mw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cl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bbd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=y4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ks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tw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ty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yp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b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s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t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ks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q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m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l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r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8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r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c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8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p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  8:1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d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9b</w:t>
      </w:r>
      <w:r>
        <w:rPr>
          <w:sz w:val="24"/>
          <w:szCs w:val="24"/>
        </w:rPr>
        <w:t xml:space="preserve">    8:1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d4</w:t>
      </w:r>
      <w:r>
        <w:rPr>
          <w:sz w:val="24"/>
          <w:szCs w:val="24"/>
        </w:rPr>
        <w:t xml:space="preserve">    8: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8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bwl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=ynq</w:t>
      </w:r>
      <w:r>
        <w:rPr>
          <w:sz w:val="24"/>
          <w:szCs w:val="24"/>
        </w:rPr>
        <w:t xml:space="preserve">    8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ycy</w:t>
      </w:r>
      <w:r>
        <w:rPr>
          <w:sz w:val="24"/>
          <w:szCs w:val="24"/>
        </w:rPr>
        <w:t xml:space="preserve">    8:2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p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d4</w:t>
      </w:r>
      <w:r>
        <w:rPr>
          <w:sz w:val="24"/>
          <w:szCs w:val="24"/>
        </w:rPr>
        <w:t xml:space="preserve">    8:2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p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c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b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8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h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q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b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xk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hb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h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t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c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w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m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yt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qyd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r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b9t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=y4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tw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g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w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yk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k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4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xl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tsw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m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9m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m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=mw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crpb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pxw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rg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hm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w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s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rg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4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r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k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w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h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=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w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h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w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w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x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hy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t40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q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=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bx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yk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=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yp=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9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r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k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c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w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0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t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t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w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ykp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nm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dtmw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s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0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s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g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gn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w0b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hw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l=r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hc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0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9b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p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n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s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4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hr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bt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d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dx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swmr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smrdb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l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lg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z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bt4ml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dy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=x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w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dr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=xt0d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s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p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yr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hr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b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d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tc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h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h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d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bg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c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b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w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9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q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l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yt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lk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c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0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k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zx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x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dw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w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t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x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mgt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pxw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yb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g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4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4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1:33:00Z</dcterms:created>
  <dc:creator>Preferred Customer</dc:creator>
  <dc:description/>
  <dc:language>en-US</dc:language>
  <cp:lastModifiedBy>Preferred Customer</cp:lastModifiedBy>
  <dcterms:modified xsi:type="dcterms:W3CDTF">2001-03-14T13:35:00Z</dcterms:modified>
  <cp:revision>3</cp:revision>
  <dc:subject/>
  <dc:title>  ty0d  0hl0d  Fd9l  0x0  Sw0tmy=w  0hl0d  hnybcb  0xy4m  (w4yd  0xyl4  Swlwp    1:1                                                                                                                                                            </dc:title>
</cp:coreProperties>
</file>