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nwls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wl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wml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b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y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cl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py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rbys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wxtl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cw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r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l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cl0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w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k0l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w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wt4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p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yh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myh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md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4yd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dh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m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yr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w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=m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nd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b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w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y9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yz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w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k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9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q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dh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px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c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l=b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py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d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db9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b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y9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w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y9w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db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=m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b=c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ydtnw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d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g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s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l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p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sm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ptndw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zw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=n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qp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ykt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rbs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wr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qpm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d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n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0l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l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d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p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l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9l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m4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qyr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q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lx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dx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21:43:00Z</dcterms:created>
  <dc:creator>Preferred Customer</dc:creator>
  <dc:description/>
  <dc:language>en-US</dc:language>
  <cp:lastModifiedBy>Preferred Customer</cp:lastModifiedBy>
  <dcterms:modified xsi:type="dcterms:W3CDTF">2001-03-14T13:36:00Z</dcterms:modified>
  <cp:revision>3</cp:revision>
  <dc:subject/>
  <dc:title>    (w4y  Jrmw  Jwb0  0hl0bd  0yqynwlstd  Fd9l  Sw0tmy=w  Swnwlsw  Swlwp    1:1                                                                                                                                                                    </dc:title>
</cp:coreProperties>
</file>