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l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sw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y0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hw9b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ytr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y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gt0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lbx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w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9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9wg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g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ngmr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w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x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wpys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h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4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p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t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t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0l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xw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c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94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s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mw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nm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p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x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w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r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tk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l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tk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yk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b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yc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h9nw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4n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h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yr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k0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r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m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l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plx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d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yrbm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y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nr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g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q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y=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p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swl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d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s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wmk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dr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w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w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g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g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9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t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=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p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4m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t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9r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g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s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ls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ld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m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l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sp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kw=l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wr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rdnskl0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b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zw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cp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cpnw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rwpys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q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yl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ypw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tnr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sr0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l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b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1:50:00Z</dcterms:created>
  <dc:creator>Preferred Customer</dc:creator>
  <dc:description/>
  <dc:language>en-US</dc:language>
  <cp:lastModifiedBy>Preferred Customer</cp:lastModifiedBy>
  <dcterms:modified xsi:type="dcterms:W3CDTF">2001-03-14T13:36:00Z</dcterms:modified>
  <cp:revision>3</cp:revision>
  <dc:subject/>
  <dc:title>  0xy4m  (w4ybd  0yxd  0nklwmbw  0hl0d  hnybcb  0xy4m  (w4yd  0xyl4  Swlwp    1:1                                                                                                                                                                  </dc:title>
</cp:coreProperties>
</file>