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h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pw0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bt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d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tk</w:t>
      </w:r>
      <w:r>
        <w:rPr>
          <w:sz w:val="24"/>
          <w:szCs w:val="24"/>
        </w:rPr>
        <w:t xml:space="preserve">    1:1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plml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g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l4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qp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t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lts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9</w:t>
      </w:r>
      <w:r>
        <w:rPr>
          <w:sz w:val="24"/>
          <w:szCs w:val="24"/>
        </w:rPr>
        <w:t xml:space="preserve">    1:2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dwq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9br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w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yg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t0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t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4p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w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   1:3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k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xt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wq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qrp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4rw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q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x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1:4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9m4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ydww4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g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w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t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dwq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dm9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m9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wyd</w:t>
      </w:r>
      <w:r>
        <w:rPr>
          <w:sz w:val="24"/>
          <w:szCs w:val="24"/>
        </w:rPr>
        <w:t xml:space="preserve">    1:5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p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bz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l0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4yn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   1:6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Lyrsy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kl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bz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bz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  1:7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4p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=lw4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l4rw0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wht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lbq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y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dwq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  1:8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r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ypws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9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m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wh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b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yny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skt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lb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n9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lts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z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1:9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my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b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xkt4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z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4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y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1:10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w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wbl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tw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4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yx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y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lyl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w</w:t>
      </w:r>
      <w:r>
        <w:rPr>
          <w:sz w:val="24"/>
          <w:szCs w:val="24"/>
        </w:rPr>
        <w:t xml:space="preserve">    1:11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4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ls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ynwtyz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4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lts0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ty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z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qt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w=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4rw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kp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krt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w</w:t>
      </w:r>
      <w:r>
        <w:rPr>
          <w:sz w:val="24"/>
          <w:szCs w:val="24"/>
        </w:rPr>
        <w:t xml:space="preserve">    1:12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d=s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b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yrp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4rw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ng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nxwy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r=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wh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l9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ql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t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w</w:t>
      </w:r>
      <w:r>
        <w:rPr>
          <w:sz w:val="24"/>
          <w:szCs w:val="24"/>
        </w:rPr>
        <w:t xml:space="preserve">    1:13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pl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wq9y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mlwt</w:t>
      </w:r>
      <w:r>
        <w:rPr>
          <w:sz w:val="24"/>
          <w:szCs w:val="24"/>
        </w:rPr>
        <w:t>-</w:t>
      </w:r>
      <w:r>
        <w:rPr>
          <w:rFonts w:eastAsia="Estrangelo (V1.1)" w:cs="Estrangelo (V1.1)" w:ascii="Estrangelo (V1.1)" w:hAnsi="Estrangelo (V1.1)"/>
          <w:sz w:val="24"/>
          <w:szCs w:val="24"/>
        </w:rPr>
        <w:t>r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t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0t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pylyp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0rdn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wq9y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Bwq9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why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n=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9m4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yr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9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p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x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lc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y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xk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   1:14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w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9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yml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9c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0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9m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w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bw</w:t>
      </w:r>
      <w:r>
        <w:rPr>
          <w:sz w:val="24"/>
          <w:szCs w:val="24"/>
        </w:rPr>
        <w:t xml:space="preserve">    1:15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s9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0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wp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dwq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q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t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t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dz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x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</w:t>
      </w:r>
      <w:r>
        <w:rPr>
          <w:sz w:val="24"/>
          <w:szCs w:val="24"/>
        </w:rPr>
        <w:t xml:space="preserve">    1:16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(w4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dx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rbd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wh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ywd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4m4t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  1:17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9c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rpt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r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pn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=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g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r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q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h</w:t>
      </w:r>
      <w:r>
        <w:rPr>
          <w:sz w:val="24"/>
          <w:szCs w:val="24"/>
        </w:rPr>
        <w:t xml:space="preserve">    1:18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yw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40t0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4l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r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rq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h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4rw0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9dy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</w:t>
      </w:r>
      <w:r>
        <w:rPr>
          <w:sz w:val="24"/>
          <w:szCs w:val="24"/>
        </w:rPr>
        <w:t xml:space="preserve">    1:19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rw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grw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ty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q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t0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4m4t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wm9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r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yd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wmz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ps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ytk</w:t>
      </w:r>
      <w:r>
        <w:rPr>
          <w:sz w:val="24"/>
          <w:szCs w:val="24"/>
        </w:rPr>
        <w:t xml:space="preserve">    1:20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r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sn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Qpn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bz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lw</w:t>
      </w:r>
      <w:r>
        <w:rPr>
          <w:sz w:val="24"/>
          <w:szCs w:val="24"/>
        </w:rPr>
        <w:t xml:space="preserve">    1:21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9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lts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w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ydwm9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q0d</w:t>
      </w:r>
      <w:r>
        <w:rPr>
          <w:sz w:val="24"/>
          <w:szCs w:val="24"/>
        </w:rPr>
        <w:t xml:space="preserve">    1:22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myq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s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tml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=sw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mt4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4r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qt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sw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myq0w</w:t>
      </w:r>
      <w:r>
        <w:rPr>
          <w:sz w:val="24"/>
          <w:szCs w:val="24"/>
        </w:rPr>
        <w:t xml:space="preserve">    1:23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l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g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bl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ylc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1:24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yrt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t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z0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wh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r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xyl4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4m4t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bq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d</w:t>
      </w:r>
      <w:r>
        <w:rPr>
          <w:sz w:val="24"/>
          <w:szCs w:val="24"/>
        </w:rPr>
        <w:t xml:space="preserve">    1:25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l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s9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mt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t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qls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c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ymr0w</w:t>
      </w:r>
      <w:r>
        <w:rPr>
          <w:sz w:val="24"/>
          <w:szCs w:val="24"/>
        </w:rPr>
        <w:t xml:space="preserve">    1:26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xk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4yn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=swq=np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w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ylm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2:1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mt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zyz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l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  2:2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bty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bty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w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glpt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4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yzxt0w</w:t>
      </w:r>
      <w:r>
        <w:rPr>
          <w:sz w:val="24"/>
          <w:szCs w:val="24"/>
        </w:rPr>
        <w:t xml:space="preserve">    2:3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4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4l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lm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pq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dwq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ylmt0w</w:t>
      </w:r>
      <w:r>
        <w:rPr>
          <w:sz w:val="24"/>
          <w:szCs w:val="24"/>
        </w:rPr>
        <w:t xml:space="preserve">    2:4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lm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h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wh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xd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4rw0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   2:5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xt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llm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m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gt4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2:6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yn4l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dt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yht</w:t>
      </w:r>
      <w:r>
        <w:rPr>
          <w:sz w:val="24"/>
          <w:szCs w:val="24"/>
        </w:rPr>
        <w:t xml:space="preserve">    2:7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lyl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lmm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n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yl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4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m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</w:t>
      </w:r>
      <w:r>
        <w:rPr>
          <w:sz w:val="24"/>
          <w:szCs w:val="24"/>
        </w:rPr>
        <w:t xml:space="preserve">    2:8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qdwpq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wh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hn</w:t>
      </w:r>
      <w:r>
        <w:rPr>
          <w:sz w:val="24"/>
          <w:szCs w:val="24"/>
        </w:rPr>
        <w:t>-</w:t>
      </w:r>
      <w:r>
        <w:rPr>
          <w:rFonts w:eastAsia="Estrangelo (V1.1)" w:cs="Estrangelo (V1.1)" w:ascii="Estrangelo (V1.1)" w:hAnsi="Estrangelo (V1.1)"/>
          <w:sz w:val="24"/>
          <w:szCs w:val="24"/>
        </w:rPr>
        <w:t>t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nl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wtrp</w:t>
      </w:r>
      <w:r>
        <w:rPr>
          <w:sz w:val="24"/>
          <w:szCs w:val="24"/>
        </w:rPr>
        <w:t xml:space="preserve">    2:9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s0d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=np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d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byrq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wl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rt0d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cmd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lwpmpd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gwrp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dw</w:t>
      </w:r>
      <w:r>
        <w:rPr>
          <w:sz w:val="24"/>
          <w:szCs w:val="24"/>
        </w:rPr>
        <w:t xml:space="preserve">    2:10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wyg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wh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h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t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rwq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rmd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4l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lm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m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br9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=r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dw</w:t>
      </w:r>
      <w:r>
        <w:rPr>
          <w:sz w:val="24"/>
          <w:szCs w:val="24"/>
        </w:rPr>
        <w:t xml:space="preserve">    2:11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ywt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dtm</w:t>
      </w:r>
      <w:r>
        <w:rPr>
          <w:sz w:val="24"/>
          <w:szCs w:val="24"/>
        </w:rPr>
        <w:t xml:space="preserve">    2:12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wbc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ywr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yt4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r0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qym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rx0</w:t>
      </w:r>
      <w:r>
        <w:rPr>
          <w:sz w:val="24"/>
          <w:szCs w:val="24"/>
        </w:rPr>
        <w:t xml:space="preserve">    2:13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yr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xyl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s9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0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9m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krtb</w:t>
      </w:r>
      <w:r>
        <w:rPr>
          <w:sz w:val="24"/>
          <w:szCs w:val="24"/>
        </w:rPr>
        <w:t xml:space="preserve">    2:14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twc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yt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4rw0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why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9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l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w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b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  2:15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b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0w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ym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  2:16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yn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bntn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s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xw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w4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w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n</w:t>
      </w:r>
      <w:r>
        <w:rPr>
          <w:sz w:val="24"/>
          <w:szCs w:val="24"/>
        </w:rPr>
        <w:t xml:space="preserve">    2:17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mlx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y4y4q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zx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wz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ydwdg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tnb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bntn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w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xw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w4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th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d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w</w:t>
      </w:r>
      <w:r>
        <w:rPr>
          <w:sz w:val="24"/>
          <w:szCs w:val="24"/>
        </w:rPr>
        <w:t xml:space="preserve">    2:18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nt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=9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wn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r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rbg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4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t0w</w:t>
      </w:r>
      <w:r>
        <w:rPr>
          <w:sz w:val="24"/>
          <w:szCs w:val="24"/>
        </w:rPr>
        <w:t xml:space="preserve">    2:19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yxd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w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hs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=m9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lxt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m4</w:t>
      </w:r>
      <w:r>
        <w:rPr>
          <w:sz w:val="24"/>
          <w:szCs w:val="24"/>
        </w:rPr>
        <w:t xml:space="preserve">    2:20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q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nw</w:t>
      </w:r>
      <w:r>
        <w:rPr>
          <w:sz w:val="24"/>
          <w:szCs w:val="24"/>
        </w:rPr>
        <w:t xml:space="preserve">    2:21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zx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c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9m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rs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</w:t>
      </w:r>
      <w:r>
        <w:rPr>
          <w:sz w:val="24"/>
          <w:szCs w:val="24"/>
        </w:rPr>
        <w:t xml:space="preserve">    2:22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9d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dy0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tn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rbg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t0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x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tn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ynwtml4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ybc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9d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mdqm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yrp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l</w:t>
      </w:r>
      <w:r>
        <w:rPr>
          <w:sz w:val="24"/>
          <w:szCs w:val="24"/>
        </w:rPr>
        <w:t xml:space="preserve">    2:23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tl=q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pqz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y4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dy0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Lwy4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tt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k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wy4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ylb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4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yq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   2:24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ym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bzlk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q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ywd</w:t>
      </w:r>
      <w:r>
        <w:rPr>
          <w:sz w:val="24"/>
          <w:szCs w:val="24"/>
        </w:rPr>
        <w:t xml:space="preserve">    2:25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(wz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g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g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txwb4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zwr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sb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  2:26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b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x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sx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h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wy4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4pn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b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  2:27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Kpwcr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mys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ylm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rw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lg</w:t>
      </w:r>
      <w:r>
        <w:rPr>
          <w:sz w:val="24"/>
          <w:szCs w:val="24"/>
        </w:rPr>
        <w:t xml:space="preserve">    2:28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q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yw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hb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y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g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p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x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</w:t>
      </w:r>
      <w:r>
        <w:rPr>
          <w:sz w:val="24"/>
          <w:szCs w:val="24"/>
        </w:rPr>
        <w:t xml:space="preserve">    2:29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w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t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wb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b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tw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srk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0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w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y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bn</w:t>
      </w:r>
      <w:r>
        <w:rPr>
          <w:sz w:val="24"/>
          <w:szCs w:val="24"/>
        </w:rPr>
        <w:t xml:space="preserve">    2:30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Kysrwk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b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g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wy4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bt4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my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l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qw</w:t>
      </w:r>
      <w:r>
        <w:rPr>
          <w:sz w:val="24"/>
          <w:szCs w:val="24"/>
        </w:rPr>
        <w:t xml:space="preserve">    2:31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wdh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yq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l</w:t>
      </w:r>
      <w:r>
        <w:rPr>
          <w:sz w:val="24"/>
          <w:szCs w:val="24"/>
        </w:rPr>
        <w:t xml:space="preserve">    2:32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dwq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ww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sn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yrt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ymy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ywhw</w:t>
      </w:r>
      <w:r>
        <w:rPr>
          <w:sz w:val="24"/>
          <w:szCs w:val="24"/>
        </w:rPr>
        <w:t xml:space="preserve">    2:33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m4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z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hw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40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4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l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yw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  2:34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nymy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Kylgr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bw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bbdl9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ys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9</w:t>
      </w:r>
      <w:r>
        <w:rPr>
          <w:sz w:val="24"/>
          <w:szCs w:val="24"/>
        </w:rPr>
        <w:t xml:space="preserve">    2:35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db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rs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ryr4</w:t>
      </w:r>
      <w:r>
        <w:rPr>
          <w:sz w:val="24"/>
          <w:szCs w:val="24"/>
        </w:rPr>
        <w:t xml:space="preserve">    2:36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tpqz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l4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r4l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9m4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bl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xng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9m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2:37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x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qbw4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4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dm9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bw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9m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  2:38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dwq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hw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lbqt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=x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qyxr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l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ynbl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ww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  2:39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q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y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hs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yg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nr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bw</w:t>
      </w:r>
      <w:r>
        <w:rPr>
          <w:sz w:val="24"/>
          <w:szCs w:val="24"/>
        </w:rPr>
        <w:t xml:space="preserve">    2:40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mq9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r4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pswtt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dm9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myh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b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dyt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4n0w</w:t>
      </w:r>
      <w:r>
        <w:rPr>
          <w:sz w:val="24"/>
          <w:szCs w:val="24"/>
        </w:rPr>
        <w:t xml:space="preserve">    2:41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4p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p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y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cq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lc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ptwt4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l4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plw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ym0w</w:t>
      </w:r>
      <w:r>
        <w:rPr>
          <w:sz w:val="24"/>
          <w:szCs w:val="24"/>
        </w:rPr>
        <w:t xml:space="preserve">    2:42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=srkw0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l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rbg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yg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t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p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whw</w:t>
      </w:r>
      <w:r>
        <w:rPr>
          <w:sz w:val="24"/>
          <w:szCs w:val="24"/>
        </w:rPr>
        <w:t xml:space="preserve">    2:43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l4rw0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g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lk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xk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myh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w</w:t>
      </w:r>
      <w:r>
        <w:rPr>
          <w:sz w:val="24"/>
          <w:szCs w:val="24"/>
        </w:rPr>
        <w:t xml:space="preserve">    2:44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$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glp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bz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n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w</w:t>
      </w:r>
      <w:r>
        <w:rPr>
          <w:sz w:val="24"/>
          <w:szCs w:val="24"/>
        </w:rPr>
        <w:t xml:space="preserve">    2:45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yns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syr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c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b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p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x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ky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y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wylkw</w:t>
      </w:r>
      <w:r>
        <w:rPr>
          <w:sz w:val="24"/>
          <w:szCs w:val="24"/>
        </w:rPr>
        <w:t xml:space="preserve">    2:46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bl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ryrb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zw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rby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bqm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sw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x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byh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xb4m</w:t>
      </w:r>
      <w:r>
        <w:rPr>
          <w:sz w:val="24"/>
          <w:szCs w:val="24"/>
        </w:rPr>
        <w:t xml:space="preserve">    2:47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d9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0x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wylk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9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4t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lc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d9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ky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xk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wy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0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9m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ql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w</w:t>
      </w:r>
      <w:r>
        <w:rPr>
          <w:sz w:val="24"/>
          <w:szCs w:val="24"/>
        </w:rPr>
        <w:t xml:space="preserve">    3:1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9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q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r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yg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w</w:t>
      </w:r>
      <w:r>
        <w:rPr>
          <w:sz w:val="24"/>
          <w:szCs w:val="24"/>
        </w:rPr>
        <w:t xml:space="preserve">    3:2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l0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qdz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0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yp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qt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kyh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rt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ys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ty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kyh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lt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ky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0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wyl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9m4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   3:3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qdz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w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wy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9m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xw</w:t>
      </w:r>
      <w:r>
        <w:rPr>
          <w:sz w:val="24"/>
          <w:szCs w:val="24"/>
        </w:rPr>
        <w:t xml:space="preserve">    3:4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s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  3:5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(w4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4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h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0s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h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9m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  3:6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Kl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w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c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wbq9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lg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94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yq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m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dy0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dx0w</w:t>
      </w:r>
      <w:r>
        <w:rPr>
          <w:sz w:val="24"/>
          <w:szCs w:val="24"/>
        </w:rPr>
        <w:t xml:space="preserve">    3:7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b4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w4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h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ky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h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w4w</w:t>
      </w:r>
      <w:r>
        <w:rPr>
          <w:sz w:val="24"/>
          <w:szCs w:val="24"/>
        </w:rPr>
        <w:t xml:space="preserve">    3:8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b4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h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0zxw</w:t>
      </w:r>
      <w:r>
        <w:rPr>
          <w:sz w:val="24"/>
          <w:szCs w:val="24"/>
        </w:rPr>
        <w:t xml:space="preserve">    3:9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qt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r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qdz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04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wy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t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w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ywh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9dwt40w</w:t>
      </w:r>
      <w:r>
        <w:rPr>
          <w:sz w:val="24"/>
          <w:szCs w:val="24"/>
        </w:rPr>
        <w:t xml:space="preserve">    3:10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mwd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m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ylmt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yp4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=s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t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h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+h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wyl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9m4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yx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3:11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myl4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qtm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dt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rs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9m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3:12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h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d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=lw4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x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y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b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b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thb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wq9yd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xsy0d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hrb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hl0</w:t>
      </w:r>
      <w:r>
        <w:rPr>
          <w:sz w:val="24"/>
          <w:szCs w:val="24"/>
        </w:rPr>
        <w:t xml:space="preserve">    3:13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wyr4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dz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=lyp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rpk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ml4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Bhyt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=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l04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rp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qydz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dq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   3:14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wdh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yq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l=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lw</w:t>
      </w:r>
      <w:r>
        <w:rPr>
          <w:sz w:val="24"/>
          <w:szCs w:val="24"/>
        </w:rPr>
        <w:t xml:space="preserve">    3:15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s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4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dy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z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nmyhbw</w:t>
      </w:r>
      <w:r>
        <w:rPr>
          <w:sz w:val="24"/>
          <w:szCs w:val="24"/>
        </w:rPr>
        <w:t xml:space="preserve">    3:16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myl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bh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nmyh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y4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db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d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y9w=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x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rb</w:t>
      </w:r>
      <w:r>
        <w:rPr>
          <w:sz w:val="24"/>
          <w:szCs w:val="24"/>
        </w:rPr>
        <w:t xml:space="preserve">    3:17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x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b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wp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zrk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q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w</w:t>
      </w:r>
      <w:r>
        <w:rPr>
          <w:sz w:val="24"/>
          <w:szCs w:val="24"/>
        </w:rPr>
        <w:t xml:space="preserve">    3:18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xy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bz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0n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yh=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=9t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pt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bwt</w:t>
      </w:r>
      <w:r>
        <w:rPr>
          <w:sz w:val="24"/>
          <w:szCs w:val="24"/>
        </w:rPr>
        <w:t xml:space="preserve">    3:19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pwcr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y=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d4nw</w:t>
      </w:r>
      <w:r>
        <w:rPr>
          <w:sz w:val="24"/>
          <w:szCs w:val="24"/>
        </w:rPr>
        <w:t xml:space="preserve">    3:20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l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hlk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bz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lw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lbq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4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d</w:t>
      </w:r>
      <w:r>
        <w:rPr>
          <w:sz w:val="24"/>
          <w:szCs w:val="24"/>
        </w:rPr>
        <w:t xml:space="preserve">    3:21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d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yb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p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9m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twk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y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yq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b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wm</w:t>
      </w:r>
      <w:r>
        <w:rPr>
          <w:sz w:val="24"/>
          <w:szCs w:val="24"/>
        </w:rPr>
        <w:t xml:space="preserve">    3:22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lmn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p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0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bn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m4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p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tw</w:t>
      </w:r>
      <w:r>
        <w:rPr>
          <w:sz w:val="24"/>
          <w:szCs w:val="24"/>
        </w:rPr>
        <w:t xml:space="preserve">    3:23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mw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zrk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t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0wm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bnw</w:t>
      </w:r>
      <w:r>
        <w:rPr>
          <w:sz w:val="24"/>
          <w:szCs w:val="24"/>
        </w:rPr>
        <w:t xml:space="preserve">    3:24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nh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hrb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thb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s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qtydd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b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n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   3:25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r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r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h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krbt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9rzb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bwtt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pt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&lt;rb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b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d4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yq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yd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  3:26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t4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wkr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qwdz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m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9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lm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4:1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kyh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y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zrk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9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pl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tmxt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  4:2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y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m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rq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rx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=n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ymr0w</w:t>
      </w:r>
      <w:r>
        <w:rPr>
          <w:sz w:val="24"/>
          <w:szCs w:val="24"/>
        </w:rPr>
        <w:t xml:space="preserve">    4:3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m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nm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ty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m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9m4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gsw</w:t>
      </w:r>
      <w:r>
        <w:rPr>
          <w:sz w:val="24"/>
          <w:szCs w:val="24"/>
        </w:rPr>
        <w:t xml:space="preserve">    4:4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rb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pl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ps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4q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wkr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4nk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rx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ylw</w:t>
      </w:r>
      <w:r>
        <w:rPr>
          <w:sz w:val="24"/>
          <w:szCs w:val="24"/>
        </w:rPr>
        <w:t xml:space="preserve">    4:5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ty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rdnskl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wy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yq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w</w:t>
      </w:r>
      <w:r>
        <w:rPr>
          <w:sz w:val="24"/>
          <w:szCs w:val="24"/>
        </w:rPr>
        <w:t xml:space="preserve">    4:6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r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r4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0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0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0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9cm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myq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4:7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db9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4q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nwkr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dwq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m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0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9m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yh</w:t>
      </w:r>
      <w:r>
        <w:rPr>
          <w:sz w:val="24"/>
          <w:szCs w:val="24"/>
        </w:rPr>
        <w:t xml:space="preserve">    4:8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9m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rs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b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yr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rb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ryp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ydt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w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   4:9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s0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tn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c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4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rsy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l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yt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   4:10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yl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ymd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0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yq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ynwtpqz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r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yr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n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yls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0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h</w:t>
      </w:r>
      <w:r>
        <w:rPr>
          <w:sz w:val="24"/>
          <w:szCs w:val="24"/>
        </w:rPr>
        <w:t xml:space="preserve">    4:11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ynb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hyt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x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rx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qrw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lw</w:t>
      </w:r>
      <w:r>
        <w:rPr>
          <w:sz w:val="24"/>
          <w:szCs w:val="24"/>
        </w:rPr>
        <w:t xml:space="preserve">    4:12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9d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kts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w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g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wyd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9m4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9m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4:13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kpht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9dwt4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ht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=wydh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ps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d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xk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s0t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yg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0q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zxw</w:t>
      </w:r>
      <w:r>
        <w:rPr>
          <w:sz w:val="24"/>
          <w:szCs w:val="24"/>
        </w:rPr>
        <w:t xml:space="preserve">    4:14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lbq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m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4n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qp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dq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yh</w:t>
      </w:r>
      <w:r>
        <w:rPr>
          <w:sz w:val="24"/>
          <w:szCs w:val="24"/>
        </w:rPr>
        <w:t xml:space="preserve">    4:15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l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dy0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l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</w:t>
      </w:r>
      <w:r>
        <w:rPr>
          <w:sz w:val="24"/>
          <w:szCs w:val="24"/>
        </w:rPr>
        <w:t xml:space="preserve">    4:16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wpk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xk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9dy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4rw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yrwm9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4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llm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wt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xlt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=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9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wp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ryt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  4:17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yn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4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pl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llm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gl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dqp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qw</w:t>
      </w:r>
      <w:r>
        <w:rPr>
          <w:sz w:val="24"/>
          <w:szCs w:val="24"/>
        </w:rPr>
        <w:t xml:space="preserve">    4:18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t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m4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wy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0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9m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9</w:t>
      </w:r>
      <w:r>
        <w:rPr>
          <w:sz w:val="24"/>
          <w:szCs w:val="24"/>
        </w:rPr>
        <w:t xml:space="preserve">    4:19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w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wyllm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9m4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z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xk4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  4:20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4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mys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xk4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4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mxlt0w</w:t>
      </w:r>
      <w:r>
        <w:rPr>
          <w:sz w:val="24"/>
          <w:szCs w:val="24"/>
        </w:rPr>
        <w:t xml:space="preserve">    4:21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b4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t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br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ty</w:t>
      </w:r>
      <w:r>
        <w:rPr>
          <w:sz w:val="24"/>
          <w:szCs w:val="24"/>
        </w:rPr>
        <w:t xml:space="preserve">    4:22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wys0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4q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m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y9t4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x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yrt4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4:23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myr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k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9m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w</w:t>
      </w:r>
      <w:r>
        <w:rPr>
          <w:sz w:val="24"/>
          <w:szCs w:val="24"/>
        </w:rPr>
        <w:t xml:space="preserve">    4:24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my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r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db9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4g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&lt;db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yw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wp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dwq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ll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w</w:t>
      </w:r>
      <w:r>
        <w:rPr>
          <w:sz w:val="24"/>
          <w:szCs w:val="24"/>
        </w:rPr>
        <w:t xml:space="preserve">    4:25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wqyr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m0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xk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klmt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=yl4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r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mq</w:t>
      </w:r>
      <w:r>
        <w:rPr>
          <w:sz w:val="24"/>
          <w:szCs w:val="24"/>
        </w:rPr>
        <w:t xml:space="preserve">    4:26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Sdwr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x4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&lt;r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d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nydm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ryr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4nkt0</w:t>
      </w:r>
      <w:r>
        <w:rPr>
          <w:sz w:val="24"/>
          <w:szCs w:val="24"/>
        </w:rPr>
        <w:t xml:space="preserve">    4:27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Lyrsy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k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=lyp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4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nybc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&lt;dy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ml</w:t>
      </w:r>
      <w:r>
        <w:rPr>
          <w:sz w:val="24"/>
          <w:szCs w:val="24"/>
        </w:rPr>
        <w:t xml:space="preserve">    4:28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wh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g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db9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h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mxwl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zx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w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w</w:t>
      </w:r>
      <w:r>
        <w:rPr>
          <w:sz w:val="24"/>
          <w:szCs w:val="24"/>
        </w:rPr>
        <w:t xml:space="preserve">    4:29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&lt;t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zrk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d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&lt;r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4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wh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t0l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rbgl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s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+4w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&lt;d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  4:30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(w4y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ylmt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4yn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yzt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p4kt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9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4:31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g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lm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dwq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$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p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myh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   4:32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g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yd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q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k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n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wby=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my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l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hs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xbw</w:t>
      </w:r>
      <w:r>
        <w:rPr>
          <w:sz w:val="24"/>
          <w:szCs w:val="24"/>
        </w:rPr>
        <w:t xml:space="preserve">    4:33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r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nbz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w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q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rc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w</w:t>
      </w:r>
      <w:r>
        <w:rPr>
          <w:sz w:val="24"/>
          <w:szCs w:val="24"/>
        </w:rPr>
        <w:t xml:space="preserve">    4:34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bdz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ty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yns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hyt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l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lg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ysw</w:t>
      </w:r>
      <w:r>
        <w:rPr>
          <w:sz w:val="24"/>
          <w:szCs w:val="24"/>
        </w:rPr>
        <w:t xml:space="preserve">    4:35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w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grtt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l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n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kt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swy</w:t>
      </w:r>
      <w:r>
        <w:rPr>
          <w:sz w:val="24"/>
          <w:szCs w:val="24"/>
        </w:rPr>
        <w:t xml:space="preserve">    4:36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Srpwq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l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lg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s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y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ty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bz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r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   4:37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yr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bz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yp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4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nn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4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w</w:t>
      </w:r>
      <w:r>
        <w:rPr>
          <w:sz w:val="24"/>
          <w:szCs w:val="24"/>
        </w:rPr>
        <w:t xml:space="preserve">    5:1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d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s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s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ty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g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4=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ymy=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q4w</w:t>
      </w:r>
      <w:r>
        <w:rPr>
          <w:sz w:val="24"/>
          <w:szCs w:val="24"/>
        </w:rPr>
        <w:t xml:space="preserve">    5:2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l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lgr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=t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dwq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gdt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b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=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h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nn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9m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  5:3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yrq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ymd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s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y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+yl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w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bdz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bdz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  5:4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b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lg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bc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t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bl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m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9m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p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nn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m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5:5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wrb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qp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4nk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yl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mqw</w:t>
      </w:r>
      <w:r>
        <w:rPr>
          <w:sz w:val="24"/>
          <w:szCs w:val="24"/>
        </w:rPr>
        <w:t xml:space="preserve">    5:6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d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l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wh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t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w</w:t>
      </w:r>
      <w:r>
        <w:rPr>
          <w:sz w:val="24"/>
          <w:szCs w:val="24"/>
        </w:rPr>
        <w:t xml:space="preserve">    5:7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l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r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bz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9m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  5:8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ylg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xw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ysn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ywt4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9m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  5:9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knwqp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rt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kl9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rwbq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y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wxk4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y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9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ty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lg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lp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94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w</w:t>
      </w:r>
      <w:r>
        <w:rPr>
          <w:sz w:val="24"/>
          <w:szCs w:val="24"/>
        </w:rPr>
        <w:t xml:space="preserve">    5:10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9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n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wrb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bw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spq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9m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w</w:t>
      </w:r>
      <w:r>
        <w:rPr>
          <w:sz w:val="24"/>
          <w:szCs w:val="24"/>
        </w:rPr>
        <w:t xml:space="preserve">    5:11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4yn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9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yg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rbg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l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whw</w:t>
      </w:r>
      <w:r>
        <w:rPr>
          <w:sz w:val="24"/>
          <w:szCs w:val="24"/>
        </w:rPr>
        <w:t xml:space="preserve">    5:12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myl4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=s0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xk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rw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rqt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rm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rx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w</w:t>
      </w:r>
      <w:r>
        <w:rPr>
          <w:sz w:val="24"/>
          <w:szCs w:val="24"/>
        </w:rPr>
        <w:t xml:space="preserve">    5:13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d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m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myh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pswtt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tyw</w:t>
      </w:r>
      <w:r>
        <w:rPr>
          <w:sz w:val="24"/>
          <w:szCs w:val="24"/>
        </w:rPr>
        <w:t xml:space="preserve">    5:14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tm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sr9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yr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qp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qw4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</w:t>
      </w:r>
      <w:r>
        <w:rPr>
          <w:sz w:val="24"/>
          <w:szCs w:val="24"/>
        </w:rPr>
        <w:t xml:space="preserve">    5:15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y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g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ynl=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9m4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4rw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dx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nr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ny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t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g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t0</w:t>
      </w:r>
      <w:r>
        <w:rPr>
          <w:sz w:val="24"/>
          <w:szCs w:val="24"/>
        </w:rPr>
        <w:t xml:space="preserve">    5:16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lxt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pn=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wh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yr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ty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lk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plw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ty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s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mt0w</w:t>
      </w:r>
      <w:r>
        <w:rPr>
          <w:sz w:val="24"/>
          <w:szCs w:val="24"/>
        </w:rPr>
        <w:t xml:space="preserve">    5:17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qwdz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ys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s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dx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l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ymr0w</w:t>
      </w:r>
      <w:r>
        <w:rPr>
          <w:sz w:val="24"/>
          <w:szCs w:val="24"/>
        </w:rPr>
        <w:t xml:space="preserve">    5:18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p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ys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r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t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0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ll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yh</w:t>
      </w:r>
      <w:r>
        <w:rPr>
          <w:sz w:val="24"/>
          <w:szCs w:val="24"/>
        </w:rPr>
        <w:t xml:space="preserve">    5:19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x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h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9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l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ky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mw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z</w:t>
      </w:r>
      <w:r>
        <w:rPr>
          <w:sz w:val="24"/>
          <w:szCs w:val="24"/>
        </w:rPr>
        <w:t xml:space="preserve">    5:20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pl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ky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9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p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d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qpnw</w:t>
      </w:r>
      <w:r>
        <w:rPr>
          <w:sz w:val="24"/>
          <w:szCs w:val="24"/>
        </w:rPr>
        <w:t xml:space="preserve">    5:21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l4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y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ys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b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d4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rsy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4ql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rbx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q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kph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ys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xk4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dt4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z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5:22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xtp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r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yq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w=n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ryhz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yx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ys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xk4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</w:t>
      </w:r>
      <w:r>
        <w:rPr>
          <w:sz w:val="24"/>
          <w:szCs w:val="24"/>
        </w:rPr>
        <w:t xml:space="preserve">    5:23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m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xk4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y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yw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kyh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wkr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9m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5:24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b4xtm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ky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y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ys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4b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w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w</w:t>
      </w:r>
      <w:r>
        <w:rPr>
          <w:sz w:val="24"/>
          <w:szCs w:val="24"/>
        </w:rPr>
        <w:t xml:space="preserve">    5:25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9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plm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y=q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y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x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wkr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z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yh</w:t>
      </w:r>
      <w:r>
        <w:rPr>
          <w:sz w:val="24"/>
          <w:szCs w:val="24"/>
        </w:rPr>
        <w:t xml:space="preserve">    5:26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wgrn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q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myq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yt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5:27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4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pl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l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dq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qp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  5:28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yt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bc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nplw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4rw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wtyl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ynbl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t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sp=t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l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9m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9</w:t>
      </w:r>
      <w:r>
        <w:rPr>
          <w:sz w:val="24"/>
          <w:szCs w:val="24"/>
        </w:rPr>
        <w:t xml:space="preserve">    5:29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y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ynwtyl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l=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yq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thb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   5:30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qbw4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by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t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ym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yr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x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yq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  5:31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Lyrsy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=x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ly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h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dwq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w</w:t>
      </w:r>
      <w:r>
        <w:rPr>
          <w:sz w:val="24"/>
          <w:szCs w:val="24"/>
        </w:rPr>
        <w:t xml:space="preserve">    5:32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myhm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L=q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b4xt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gwr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zwgt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9m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5:33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n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qy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wm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0ylm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4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r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qw</w:t>
      </w:r>
      <w:r>
        <w:rPr>
          <w:sz w:val="24"/>
          <w:szCs w:val="24"/>
        </w:rPr>
        <w:t xml:space="preserve">    5:34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w9z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d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l4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qp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qp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zx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4pn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hdz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rs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  5:35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t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z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4p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w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bz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  5:36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db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t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z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q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b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m9br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d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=s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sk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btkt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w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lyl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wh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t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qw</w:t>
      </w:r>
      <w:r>
        <w:rPr>
          <w:sz w:val="24"/>
          <w:szCs w:val="24"/>
        </w:rPr>
        <w:t xml:space="preserve">    5:37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db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t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z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t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g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9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qwb4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qwr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hw</w:t>
      </w:r>
      <w:r>
        <w:rPr>
          <w:sz w:val="24"/>
          <w:szCs w:val="24"/>
        </w:rPr>
        <w:t xml:space="preserve">    5:38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rb9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t4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b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4x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yt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yn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xkt4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ynwl=bt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ydy0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   5:39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y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bqwl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wh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dqp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dgn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l4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q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syp=t0w</w:t>
      </w:r>
      <w:r>
        <w:rPr>
          <w:sz w:val="24"/>
          <w:szCs w:val="24"/>
        </w:rPr>
        <w:t xml:space="preserve">    5:40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4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4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lm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r9=c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md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qpnw</w:t>
      </w:r>
      <w:r>
        <w:rPr>
          <w:sz w:val="24"/>
          <w:szCs w:val="24"/>
        </w:rPr>
        <w:t xml:space="preserve">    5:41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bsml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b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ky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pl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wy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  5:42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yml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nw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=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yml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yg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w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bw</w:t>
      </w:r>
      <w:r>
        <w:rPr>
          <w:sz w:val="24"/>
          <w:szCs w:val="24"/>
        </w:rPr>
        <w:t xml:space="preserve">    6:1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wylk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4m4t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tlmr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sbtm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wb4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p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ymlt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l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s9r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qw</w:t>
      </w:r>
      <w:r>
        <w:rPr>
          <w:sz w:val="24"/>
          <w:szCs w:val="24"/>
        </w:rPr>
        <w:t xml:space="preserve">    6:2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wt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m4n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xw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dh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b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b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bg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cb</w:t>
      </w:r>
      <w:r>
        <w:rPr>
          <w:sz w:val="24"/>
          <w:szCs w:val="24"/>
        </w:rPr>
        <w:t xml:space="preserve">    6:3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wbc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yqn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kx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m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l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4m4t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lc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y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w</w:t>
      </w:r>
      <w:r>
        <w:rPr>
          <w:sz w:val="24"/>
          <w:szCs w:val="24"/>
        </w:rPr>
        <w:t xml:space="preserve">    6:4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wnmy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np=s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bg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rp4w</w:t>
      </w:r>
      <w:r>
        <w:rPr>
          <w:sz w:val="24"/>
          <w:szCs w:val="24"/>
        </w:rPr>
        <w:t xml:space="preserve">    6:5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rpl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my=l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wnqynl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rkrpl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pylypl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dwq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kwy=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w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0lqynl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m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ylc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l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md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m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   6:6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g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9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=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4rw0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ymlt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gs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b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lmw</w:t>
      </w:r>
      <w:r>
        <w:rPr>
          <w:sz w:val="24"/>
          <w:szCs w:val="24"/>
        </w:rPr>
        <w:t xml:space="preserve">    6:7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wnmy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mt4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why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9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rmdt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x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by=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np=s0</w:t>
      </w:r>
      <w:r>
        <w:rPr>
          <w:sz w:val="24"/>
          <w:szCs w:val="24"/>
        </w:rPr>
        <w:t xml:space="preserve">    6:8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dnskl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nyrwq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y=rbyl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qt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4wn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mqw</w:t>
      </w:r>
      <w:r>
        <w:rPr>
          <w:sz w:val="24"/>
          <w:szCs w:val="24"/>
        </w:rPr>
        <w:t xml:space="preserve">    6:9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Swnp=s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4rd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s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qyly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d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m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k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bq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q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xk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  6:10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dwg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yn9m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rm0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pl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d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yh</w:t>
      </w:r>
      <w:r>
        <w:rPr>
          <w:sz w:val="24"/>
          <w:szCs w:val="24"/>
        </w:rPr>
        <w:t xml:space="preserve">    6:11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w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9c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yt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p=x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mq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t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psl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4ql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9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4g4w</w:t>
      </w:r>
      <w:r>
        <w:rPr>
          <w:sz w:val="24"/>
          <w:szCs w:val="24"/>
        </w:rPr>
        <w:t xml:space="preserve">    6:12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k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L9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wm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bq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lm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g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myq0w</w:t>
      </w:r>
      <w:r>
        <w:rPr>
          <w:sz w:val="24"/>
          <w:szCs w:val="24"/>
        </w:rPr>
        <w:t xml:space="preserve">    6:13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d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t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Plxn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t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yr4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c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yn9m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</w:t>
      </w:r>
      <w:r>
        <w:rPr>
          <w:sz w:val="24"/>
          <w:szCs w:val="24"/>
        </w:rPr>
        <w:t xml:space="preserve">    6:14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w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4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y9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wcr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pwcr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zx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4wnk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bt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xw</w:t>
      </w:r>
      <w:r>
        <w:rPr>
          <w:sz w:val="24"/>
          <w:szCs w:val="24"/>
        </w:rPr>
        <w:t xml:space="preserve">    6:15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0lm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04w</w:t>
      </w:r>
      <w:r>
        <w:rPr>
          <w:sz w:val="24"/>
          <w:szCs w:val="24"/>
        </w:rPr>
        <w:t xml:space="preserve">    7:1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hrb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b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zx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xwb4t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9m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thb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x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  7:2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rx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9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hn</w:t>
      </w:r>
      <w:r>
        <w:rPr>
          <w:sz w:val="24"/>
          <w:szCs w:val="24"/>
        </w:rPr>
        <w:t>-</w:t>
      </w:r>
      <w:r>
        <w:rPr>
          <w:rFonts w:eastAsia="Estrangelo (V1.1)" w:cs="Estrangelo (V1.1)" w:ascii="Estrangelo (V1.1)" w:hAnsi="Estrangelo (V1.1)"/>
          <w:sz w:val="24"/>
          <w:szCs w:val="24"/>
        </w:rPr>
        <w:t>t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ty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Kywx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r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mhw=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9r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wp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  7:3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wb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x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lk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r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hrb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p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yhw</w:t>
      </w:r>
      <w:r>
        <w:rPr>
          <w:sz w:val="24"/>
          <w:szCs w:val="24"/>
        </w:rPr>
        <w:t xml:space="preserve">    7:4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w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r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yn4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ylt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dwt4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gr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krw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tr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h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  7:5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9rzl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r0ml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yrkw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r0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tw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9rz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lmw</w:t>
      </w:r>
      <w:r>
        <w:rPr>
          <w:sz w:val="24"/>
          <w:szCs w:val="24"/>
        </w:rPr>
        <w:t xml:space="preserve">    7:6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n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m9br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40bn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ynwdb94n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qp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t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ynwd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d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xlp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9lw</w:t>
      </w:r>
      <w:r>
        <w:rPr>
          <w:sz w:val="24"/>
          <w:szCs w:val="24"/>
        </w:rPr>
        <w:t xml:space="preserve">    7:7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t0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xlpn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nym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zg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xsy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lw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yh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rwzg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qt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hyw</w:t>
      </w:r>
      <w:r>
        <w:rPr>
          <w:sz w:val="24"/>
          <w:szCs w:val="24"/>
        </w:rPr>
        <w:t xml:space="preserve">    7:8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thb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s9rt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lw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wq9y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wq9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lw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xsy0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c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nbz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sw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=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thb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w</w:t>
      </w:r>
      <w:r>
        <w:rPr>
          <w:sz w:val="24"/>
          <w:szCs w:val="24"/>
        </w:rPr>
        <w:t xml:space="preserve">    7:9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9r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kx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by=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hy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nclw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qrpw</w:t>
      </w:r>
      <w:r>
        <w:rPr>
          <w:sz w:val="24"/>
          <w:szCs w:val="24"/>
        </w:rPr>
        <w:t xml:space="preserve">    7:10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c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yq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c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l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(bs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l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9nk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r0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c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clw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p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w</w:t>
      </w:r>
      <w:r>
        <w:rPr>
          <w:sz w:val="24"/>
          <w:szCs w:val="24"/>
        </w:rPr>
        <w:t xml:space="preserve">    7:11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thb0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dq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thb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d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cm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wb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wq9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m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7:12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hw=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9rp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yt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x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4p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sw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w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bz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trt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z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7:13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Pswy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wh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hw=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l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wq9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b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yty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sw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d4w</w:t>
      </w:r>
      <w:r>
        <w:rPr>
          <w:sz w:val="24"/>
          <w:szCs w:val="24"/>
        </w:rPr>
        <w:t xml:space="preserve">    7:14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4p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mx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b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nm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thb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c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wq9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xnw</w:t>
      </w:r>
      <w:r>
        <w:rPr>
          <w:sz w:val="24"/>
          <w:szCs w:val="24"/>
        </w:rPr>
        <w:t xml:space="preserve">    7:15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wm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sk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hrb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bz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q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ystt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yk4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t40w</w:t>
      </w:r>
      <w:r>
        <w:rPr>
          <w:sz w:val="24"/>
          <w:szCs w:val="24"/>
        </w:rPr>
        <w:t xml:space="preserve">    7:16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g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hrb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wm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dwt4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bz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=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7:17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rcm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qt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Psw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c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rx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q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9</w:t>
      </w:r>
      <w:r>
        <w:rPr>
          <w:sz w:val="24"/>
          <w:szCs w:val="24"/>
        </w:rPr>
        <w:t xml:space="preserve">    7:18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dwl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t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wh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qp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thb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0b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hw=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n=c0w</w:t>
      </w:r>
      <w:r>
        <w:rPr>
          <w:sz w:val="24"/>
          <w:szCs w:val="24"/>
        </w:rPr>
        <w:t xml:space="preserve">    7:19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xn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wb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r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rt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yxr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w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ly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bz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   7:20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ybr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9r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r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xk4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dt4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7:21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wdb9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lm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yt9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c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k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w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drt0w</w:t>
      </w:r>
      <w:r>
        <w:rPr>
          <w:sz w:val="24"/>
          <w:szCs w:val="24"/>
        </w:rPr>
        <w:t xml:space="preserve">    7:22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Lyrs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x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w9s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l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br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7:23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=q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9bt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y=q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dt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br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xw</w:t>
      </w:r>
      <w:r>
        <w:rPr>
          <w:sz w:val="24"/>
          <w:szCs w:val="24"/>
        </w:rPr>
        <w:t xml:space="preserve">    7:24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s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cm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qrw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h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dy0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rs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kts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sw</w:t>
      </w:r>
      <w:r>
        <w:rPr>
          <w:sz w:val="24"/>
          <w:szCs w:val="24"/>
        </w:rPr>
        <w:t xml:space="preserve">    7:25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kts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yp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c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zx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rx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ylw</w:t>
      </w:r>
      <w:r>
        <w:rPr>
          <w:sz w:val="24"/>
          <w:szCs w:val="24"/>
        </w:rPr>
        <w:t xml:space="preserve">    7:26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ks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yt4n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myq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q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bx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s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  7:27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d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c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m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l=q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l=q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d</w:t>
      </w:r>
      <w:r>
        <w:rPr>
          <w:sz w:val="24"/>
          <w:szCs w:val="24"/>
        </w:rPr>
        <w:t xml:space="preserve">    7:28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n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r0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tw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m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w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r9w</w:t>
      </w:r>
      <w:r>
        <w:rPr>
          <w:sz w:val="24"/>
          <w:szCs w:val="24"/>
        </w:rPr>
        <w:t xml:space="preserve">    7:29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k0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y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w=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dm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zx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br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7:30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ns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q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wn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q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x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rq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zx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d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w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7:31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w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t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wq9yd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xsy0d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hrb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hb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  7:32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zx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wx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rm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d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0q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r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lg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ns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  7:33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h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wrp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txn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9m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xnt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cm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m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clw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z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xm</w:t>
      </w:r>
      <w:r>
        <w:rPr>
          <w:sz w:val="24"/>
          <w:szCs w:val="24"/>
        </w:rPr>
        <w:t xml:space="preserve">    7:34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rc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&lt;rd4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d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myq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pk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w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l</w:t>
      </w:r>
      <w:r>
        <w:rPr>
          <w:sz w:val="24"/>
          <w:szCs w:val="24"/>
        </w:rPr>
        <w:t xml:space="preserve">    7:35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ns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zxt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0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dy0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d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qwrp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r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Pwsd</w:t>
      </w:r>
      <w:r>
        <w:rPr>
          <w:sz w:val="24"/>
          <w:szCs w:val="24"/>
        </w:rPr>
        <w:t>-</w:t>
      </w:r>
      <w:r>
        <w:rPr>
          <w:rFonts w:eastAsia="Estrangelo (V1.1)" w:cs="Estrangelo (V1.1)" w:ascii="Estrangelo (V1.1)" w:hAnsi="Estrangelo (V1.1)"/>
          <w:sz w:val="24"/>
          <w:szCs w:val="24"/>
        </w:rPr>
        <w:t>0my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c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r0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rbg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rmdt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p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h</w:t>
      </w:r>
      <w:r>
        <w:rPr>
          <w:sz w:val="24"/>
          <w:szCs w:val="24"/>
        </w:rPr>
        <w:t xml:space="preserve">    7:36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9br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dmb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y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yq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b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rs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b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w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h</w:t>
      </w:r>
      <w:r>
        <w:rPr>
          <w:sz w:val="24"/>
          <w:szCs w:val="24"/>
        </w:rPr>
        <w:t xml:space="preserve">    7:37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9m4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twk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w=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thb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9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l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0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dm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4wnk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h</w:t>
      </w:r>
      <w:r>
        <w:rPr>
          <w:sz w:val="24"/>
          <w:szCs w:val="24"/>
        </w:rPr>
        <w:t xml:space="preserve">    7:38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Lt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bq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ywh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ys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rc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kp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twbl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qb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thb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yndt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bc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  7:39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r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qp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w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d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lz0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rh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  7:40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y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d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cm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sbt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ktp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xbd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w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g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db9w</w:t>
      </w:r>
      <w:r>
        <w:rPr>
          <w:sz w:val="24"/>
          <w:szCs w:val="24"/>
        </w:rPr>
        <w:t xml:space="preserve">    7:41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yd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tk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ytk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lyx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xl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wh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4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phw</w:t>
      </w:r>
      <w:r>
        <w:rPr>
          <w:sz w:val="24"/>
          <w:szCs w:val="24"/>
        </w:rPr>
        <w:t xml:space="preserve">    7:42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Lyrs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br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x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sk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dm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br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bn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wht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db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pr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kwk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wkl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k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lq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  7:43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Lb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yn4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gs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l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qp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t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dm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thb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dhs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4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</w:t>
      </w:r>
      <w:r>
        <w:rPr>
          <w:sz w:val="24"/>
          <w:szCs w:val="24"/>
        </w:rPr>
        <w:t xml:space="preserve">    7:44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ywx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md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db9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w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h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r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thb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l9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9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4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w</w:t>
      </w:r>
      <w:r>
        <w:rPr>
          <w:sz w:val="24"/>
          <w:szCs w:val="24"/>
        </w:rPr>
        <w:t xml:space="preserve">    7:45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ywd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mw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byt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md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trwy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Bwq9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hl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k4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04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md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x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k4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  7:46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myl4</w:t>
      </w:r>
      <w:r>
        <w:rPr>
          <w:sz w:val="24"/>
          <w:szCs w:val="24"/>
        </w:rPr>
        <w:t xml:space="preserve">    7:47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b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yrmw</w:t>
      </w:r>
      <w:r>
        <w:rPr>
          <w:sz w:val="24"/>
          <w:szCs w:val="24"/>
        </w:rPr>
        <w:t xml:space="preserve">    7:48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bt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g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xt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bw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r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srw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4d</w:t>
      </w:r>
      <w:r>
        <w:rPr>
          <w:sz w:val="24"/>
          <w:szCs w:val="24"/>
        </w:rPr>
        <w:t xml:space="preserve">    7:49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txy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y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h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d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  7:50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Lbq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bzlk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t9m4m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bl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yz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y4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   7:51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yhb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y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dwq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qd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mdq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yhb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=q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pd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b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0l</w:t>
      </w:r>
      <w:r>
        <w:rPr>
          <w:sz w:val="24"/>
          <w:szCs w:val="24"/>
        </w:rPr>
        <w:t xml:space="preserve">    7:52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ynwtl=q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ml4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qydz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yt0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ynwtr=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0l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dqw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wm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lbqw</w:t>
      </w:r>
      <w:r>
        <w:rPr>
          <w:sz w:val="24"/>
          <w:szCs w:val="24"/>
        </w:rPr>
        <w:t xml:space="preserve">    7:53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yn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qrx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4pn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ylm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9m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7:54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wl9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xwb4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x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4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dwq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nmy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w</w:t>
      </w:r>
      <w:r>
        <w:rPr>
          <w:sz w:val="24"/>
          <w:szCs w:val="24"/>
        </w:rPr>
        <w:t xml:space="preserve">    7:55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m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0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l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m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0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bl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xyt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  7:56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mzg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nd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ks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q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9qw</w:t>
      </w:r>
      <w:r>
        <w:rPr>
          <w:sz w:val="24"/>
          <w:szCs w:val="24"/>
        </w:rPr>
        <w:t xml:space="preserve">    7:57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w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dhs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gr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ny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q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dx0w</w:t>
      </w:r>
      <w:r>
        <w:rPr>
          <w:sz w:val="24"/>
          <w:szCs w:val="24"/>
        </w:rPr>
        <w:t xml:space="preserve">    7:58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Lw0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qt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yl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lg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tx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ms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xw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b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c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np=s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grw</w:t>
      </w:r>
      <w:r>
        <w:rPr>
          <w:sz w:val="24"/>
          <w:szCs w:val="24"/>
        </w:rPr>
        <w:t xml:space="preserve">    7:59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=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yq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q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rw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7:60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Bk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d9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pwd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=q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tw4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c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w04</w:t>
      </w:r>
      <w:r>
        <w:rPr>
          <w:sz w:val="24"/>
          <w:szCs w:val="24"/>
        </w:rPr>
        <w:t xml:space="preserve">    8:1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wxl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l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m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wh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wq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dbt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4rw0b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brw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b0t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yh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np=s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rb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spqw</w:t>
      </w:r>
      <w:r>
        <w:rPr>
          <w:sz w:val="24"/>
          <w:szCs w:val="24"/>
        </w:rPr>
        <w:t xml:space="preserve">    8:2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l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grg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0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d9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d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w04</w:t>
      </w:r>
      <w:r>
        <w:rPr>
          <w:sz w:val="24"/>
          <w:szCs w:val="24"/>
        </w:rPr>
        <w:t xml:space="preserve">    8:3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ys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b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l4m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zrk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krkt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dbt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w</w:t>
      </w:r>
      <w:r>
        <w:rPr>
          <w:sz w:val="24"/>
          <w:szCs w:val="24"/>
        </w:rPr>
        <w:t xml:space="preserve">    8:4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zrk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m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nyd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x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pylyp</w:t>
      </w:r>
      <w:r>
        <w:rPr>
          <w:sz w:val="24"/>
          <w:szCs w:val="24"/>
        </w:rPr>
        <w:t xml:space="preserve">    8:5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L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syp=t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tyc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t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yn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m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8:6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z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qpn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q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pn=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dyx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gs</w:t>
      </w:r>
      <w:r>
        <w:rPr>
          <w:sz w:val="24"/>
          <w:szCs w:val="24"/>
        </w:rPr>
        <w:t xml:space="preserve">    8:7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ys0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gx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4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rx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n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ny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dxw</w:t>
      </w:r>
      <w:r>
        <w:rPr>
          <w:sz w:val="24"/>
          <w:szCs w:val="24"/>
        </w:rPr>
        <w:t xml:space="preserve">    8:8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bz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nydm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m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my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4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   8:9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4p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rw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m4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9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4rx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gs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y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qdqd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rw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cw</w:t>
      </w:r>
      <w:r>
        <w:rPr>
          <w:sz w:val="24"/>
          <w:szCs w:val="24"/>
        </w:rPr>
        <w:t xml:space="preserve">    8:10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4rx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g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bz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syp=tmw</w:t>
      </w:r>
      <w:r>
        <w:rPr>
          <w:sz w:val="24"/>
          <w:szCs w:val="24"/>
        </w:rPr>
        <w:t xml:space="preserve">    8:11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4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k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s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pylyp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m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  8:12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pylyp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yqn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m9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my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w</w:t>
      </w:r>
      <w:r>
        <w:rPr>
          <w:sz w:val="24"/>
          <w:szCs w:val="24"/>
        </w:rPr>
        <w:t xml:space="preserve">    8:13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dt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dy0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wh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rw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x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t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t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d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m4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bq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4rw0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l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9m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8:14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nxwyl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0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9m4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dwq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lbq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ylc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txnw</w:t>
      </w:r>
      <w:r>
        <w:rPr>
          <w:sz w:val="24"/>
          <w:szCs w:val="24"/>
        </w:rPr>
        <w:t xml:space="preserve">    8:15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4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wxl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d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l</w:t>
      </w:r>
      <w:r>
        <w:rPr>
          <w:sz w:val="24"/>
          <w:szCs w:val="24"/>
        </w:rPr>
        <w:t xml:space="preserve">    8:16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dwq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bq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y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yh</w:t>
      </w:r>
      <w:r>
        <w:rPr>
          <w:sz w:val="24"/>
          <w:szCs w:val="24"/>
        </w:rPr>
        <w:t xml:space="preserve">    8:17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s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r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dwq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hyt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l4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ys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my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8:18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bq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ys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=lw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b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  8:19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dwq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nq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bhw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rbs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db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z0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ps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0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9m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  8:20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nqt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9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cyr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bl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nmy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l</w:t>
      </w:r>
      <w:r>
        <w:rPr>
          <w:sz w:val="24"/>
          <w:szCs w:val="24"/>
        </w:rPr>
        <w:t xml:space="preserve">    8:21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Kbl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k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bt4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9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&lt;tw4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w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rb</w:t>
      </w:r>
      <w:r>
        <w:rPr>
          <w:sz w:val="24"/>
          <w:szCs w:val="24"/>
        </w:rPr>
        <w:t xml:space="preserve">    8:22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Kyty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=q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ryr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bkb</w:t>
      </w:r>
      <w:r>
        <w:rPr>
          <w:sz w:val="24"/>
          <w:szCs w:val="24"/>
        </w:rPr>
        <w:t xml:space="preserve">    8:23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l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pl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9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my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9</w:t>
      </w:r>
      <w:r>
        <w:rPr>
          <w:sz w:val="24"/>
          <w:szCs w:val="24"/>
        </w:rPr>
        <w:t xml:space="preserve">    8:24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trm0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kp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pl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dh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wy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9m4</w:t>
      </w:r>
      <w:r>
        <w:rPr>
          <w:sz w:val="24"/>
          <w:szCs w:val="24"/>
        </w:rPr>
        <w:t xml:space="preserve">    8:25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b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m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yg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wq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4rw0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yrbd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rw0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yt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z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w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pyly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0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lmw</w:t>
      </w:r>
      <w:r>
        <w:rPr>
          <w:sz w:val="24"/>
          <w:szCs w:val="24"/>
        </w:rPr>
        <w:t xml:space="preserve">    8:26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g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4rw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xn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4wk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k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dnq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=yl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w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yh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9r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z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qw</w:t>
      </w:r>
      <w:r>
        <w:rPr>
          <w:sz w:val="24"/>
          <w:szCs w:val="24"/>
        </w:rPr>
        <w:t xml:space="preserve">    8:27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l4rw0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wgs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z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+yl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b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940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q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kr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t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z0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p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8:28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bkr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q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rq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pylyp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rm0w</w:t>
      </w:r>
      <w:r>
        <w:rPr>
          <w:sz w:val="24"/>
          <w:szCs w:val="24"/>
        </w:rPr>
        <w:t xml:space="preserve">    8:29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ts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b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940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q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m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rq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8:30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Swpyly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ytr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ts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k4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w</w:t>
      </w:r>
      <w:r>
        <w:rPr>
          <w:sz w:val="24"/>
          <w:szCs w:val="24"/>
        </w:rPr>
        <w:t xml:space="preserve">    8:31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tn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sn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Ky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d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skn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t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q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tk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qwsp</w:t>
      </w:r>
      <w:r>
        <w:rPr>
          <w:sz w:val="24"/>
          <w:szCs w:val="24"/>
        </w:rPr>
        <w:t xml:space="preserve">    8:32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w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t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h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yt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wz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qn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wy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qt4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t4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d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d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4wb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kkwmb</w:t>
      </w:r>
      <w:r>
        <w:rPr>
          <w:sz w:val="24"/>
          <w:szCs w:val="24"/>
        </w:rPr>
        <w:t xml:space="preserve">    8:33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r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4p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b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pylyp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yh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  8:34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r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s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t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4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w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t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pyly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yh</w:t>
      </w:r>
      <w:r>
        <w:rPr>
          <w:sz w:val="24"/>
          <w:szCs w:val="24"/>
        </w:rPr>
        <w:t xml:space="preserve">    8:35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kwd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y=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rw0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z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8:36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m9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yh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yh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9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+yl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yh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pyly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  8:37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Swpyly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dm9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r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txn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kr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wqt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qpw</w:t>
      </w:r>
      <w:r>
        <w:rPr>
          <w:sz w:val="24"/>
          <w:szCs w:val="24"/>
        </w:rPr>
        <w:t xml:space="preserve">    8:38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yhm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yh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yz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wt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pylyp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p=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xw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ql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8:39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xrw0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z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nydm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s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&lt;rkt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=wz0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kt4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pylyp</w:t>
      </w:r>
      <w:r>
        <w:rPr>
          <w:sz w:val="24"/>
          <w:szCs w:val="24"/>
        </w:rPr>
        <w:t xml:space="preserve">    8:40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sq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hlk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r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dyml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=q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x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x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d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w04</w:t>
      </w:r>
      <w:r>
        <w:rPr>
          <w:sz w:val="24"/>
          <w:szCs w:val="24"/>
        </w:rPr>
        <w:t xml:space="preserve">    9:1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dr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k4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4wn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wsmrd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t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rg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04w</w:t>
      </w:r>
      <w:r>
        <w:rPr>
          <w:sz w:val="24"/>
          <w:szCs w:val="24"/>
        </w:rPr>
        <w:t xml:space="preserve">    9:2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l4rw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ws0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rw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hw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Glz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l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x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wsmrd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=m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4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z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9:3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4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=9b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d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w0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w0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m4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r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pnw</w:t>
      </w:r>
      <w:r>
        <w:rPr>
          <w:sz w:val="24"/>
          <w:szCs w:val="24"/>
        </w:rPr>
        <w:t xml:space="preserve">    9:4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qw9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d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c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9</w:t>
      </w:r>
      <w:r>
        <w:rPr>
          <w:sz w:val="24"/>
          <w:szCs w:val="24"/>
        </w:rPr>
        <w:t xml:space="preserve">    9:5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lmt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t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nyd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w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w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  9:6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wxl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q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hym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y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rw0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z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w</w:t>
      </w:r>
      <w:r>
        <w:rPr>
          <w:sz w:val="24"/>
          <w:szCs w:val="24"/>
        </w:rPr>
        <w:t xml:space="preserve">    9:7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xt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m4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xyt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ny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xt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r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w0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qw</w:t>
      </w:r>
      <w:r>
        <w:rPr>
          <w:sz w:val="24"/>
          <w:szCs w:val="24"/>
        </w:rPr>
        <w:t xml:space="preserve">    9:8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Qwsmrd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l9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dy0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yx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t4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w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xt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  9:9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zx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nn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4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yml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wsmrd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   9:10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r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nnx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Lw04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wh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b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9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cyr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qt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qw4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z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w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w</w:t>
      </w:r>
      <w:r>
        <w:rPr>
          <w:sz w:val="24"/>
          <w:szCs w:val="24"/>
        </w:rPr>
        <w:t xml:space="preserve">    9:11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c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ny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sr=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ty0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wny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xtpt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s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nn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4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zx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x</w:t>
      </w:r>
      <w:r>
        <w:rPr>
          <w:sz w:val="24"/>
          <w:szCs w:val="24"/>
        </w:rPr>
        <w:t xml:space="preserve">    9:12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Ky4ydq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bs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4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k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g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9m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nn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  9:13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l4rw0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Km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q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ws0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=lw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r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w</w:t>
      </w:r>
      <w:r>
        <w:rPr>
          <w:sz w:val="24"/>
          <w:szCs w:val="24"/>
        </w:rPr>
        <w:t xml:space="preserve">    9:14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lm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m9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m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wq4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b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z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w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  9:15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Lyrs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b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m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x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yt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ywx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  9:16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w0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s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b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z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nn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yh</w:t>
      </w:r>
      <w:r>
        <w:rPr>
          <w:sz w:val="24"/>
          <w:szCs w:val="24"/>
        </w:rPr>
        <w:t xml:space="preserve">    9:17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dwq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tt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ny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xtpt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rw0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zxt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rd4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q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ny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tpt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lq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ny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p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9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w</w:t>
      </w:r>
      <w:r>
        <w:rPr>
          <w:sz w:val="24"/>
          <w:szCs w:val="24"/>
        </w:rPr>
        <w:t xml:space="preserve">    9:18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Qwsmrd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yml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w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xt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rby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bqw</w:t>
      </w:r>
      <w:r>
        <w:rPr>
          <w:sz w:val="24"/>
          <w:szCs w:val="24"/>
        </w:rPr>
        <w:t xml:space="preserve">    9:19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ywh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wh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4wnk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zrk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9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w</w:t>
      </w:r>
      <w:r>
        <w:rPr>
          <w:sz w:val="24"/>
          <w:szCs w:val="24"/>
        </w:rPr>
        <w:t xml:space="preserve">    9:20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m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hymtw</w:t>
      </w:r>
      <w:r>
        <w:rPr>
          <w:sz w:val="24"/>
          <w:szCs w:val="24"/>
        </w:rPr>
        <w:t xml:space="preserve">    9:21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d4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y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r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4rw0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4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q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dr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r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bw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ws0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wh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yz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xt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t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w04</w:t>
      </w:r>
      <w:r>
        <w:rPr>
          <w:sz w:val="24"/>
          <w:szCs w:val="24"/>
        </w:rPr>
        <w:t xml:space="preserve">    9:22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h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x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wsmrd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ynwl=q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wh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k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d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w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yg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9:23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r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=n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sr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w04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dbt0</w:t>
      </w:r>
      <w:r>
        <w:rPr>
          <w:sz w:val="24"/>
          <w:szCs w:val="24"/>
        </w:rPr>
        <w:t xml:space="preserve">    9:24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ynwl=q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ll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m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nydm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ll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w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b4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yrps0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yml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m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yh</w:t>
      </w:r>
      <w:r>
        <w:rPr>
          <w:sz w:val="24"/>
          <w:szCs w:val="24"/>
        </w:rPr>
        <w:t xml:space="preserve">    9:25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x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ymlt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pqnt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c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4rw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z0w</w:t>
      </w:r>
      <w:r>
        <w:rPr>
          <w:sz w:val="24"/>
          <w:szCs w:val="24"/>
        </w:rPr>
        <w:t xml:space="preserve">    9:26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ymlt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myh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rw0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9t4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l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yty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d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nrb</w:t>
      </w:r>
      <w:r>
        <w:rPr>
          <w:sz w:val="24"/>
          <w:szCs w:val="24"/>
        </w:rPr>
        <w:t xml:space="preserve">    9:27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(w4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4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g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wsmrd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d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l4rw0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pn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09w</w:t>
      </w:r>
      <w:r>
        <w:rPr>
          <w:sz w:val="24"/>
          <w:szCs w:val="24"/>
        </w:rPr>
        <w:t xml:space="preserve">    9:28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d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wh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rd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g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4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lmmw</w:t>
      </w:r>
      <w:r>
        <w:rPr>
          <w:sz w:val="24"/>
          <w:szCs w:val="24"/>
        </w:rPr>
        <w:t xml:space="preserve">    9:29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=q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bc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nwy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Swsr=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rd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sq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ll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yt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9d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9:30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nbt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4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lg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wh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rb</w:t>
      </w:r>
      <w:r>
        <w:rPr>
          <w:sz w:val="24"/>
          <w:szCs w:val="24"/>
        </w:rPr>
        <w:t xml:space="preserve">    9:31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g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dwq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wb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lxd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r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wl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d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x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nydm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9m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&lt;rkt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w</w:t>
      </w:r>
      <w:r>
        <w:rPr>
          <w:sz w:val="24"/>
          <w:szCs w:val="24"/>
        </w:rPr>
        <w:t xml:space="preserve">    9:32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nyd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4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r9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r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y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4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k40w</w:t>
      </w:r>
      <w:r>
        <w:rPr>
          <w:sz w:val="24"/>
          <w:szCs w:val="24"/>
        </w:rPr>
        <w:t xml:space="preserve">    9:33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9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sr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4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w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0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9m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  9:34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ynpt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wrs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wl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0zxw</w:t>
      </w:r>
      <w:r>
        <w:rPr>
          <w:sz w:val="24"/>
          <w:szCs w:val="24"/>
        </w:rPr>
        <w:t xml:space="preserve">    9:35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yt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b=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nyd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w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yml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   9:36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b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qdz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=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b9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yl9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wms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wyxs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ty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w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hrkt0</w:t>
      </w:r>
      <w:r>
        <w:rPr>
          <w:sz w:val="24"/>
          <w:szCs w:val="24"/>
        </w:rPr>
        <w:t xml:space="preserve">    9:37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w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n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yty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nyd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wl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9m4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yml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9m4w</w:t>
      </w:r>
      <w:r>
        <w:rPr>
          <w:sz w:val="24"/>
          <w:szCs w:val="24"/>
        </w:rPr>
        <w:t xml:space="preserve">    9:38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yd0c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m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9b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d4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wr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k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l9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qs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z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9m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qw</w:t>
      </w:r>
      <w:r>
        <w:rPr>
          <w:sz w:val="24"/>
          <w:szCs w:val="24"/>
        </w:rPr>
        <w:t xml:space="preserve">    9:39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h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=w=r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nytw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wx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k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mr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hlk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b=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l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pt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c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krw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9q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9m4</w:t>
      </w:r>
      <w:r>
        <w:rPr>
          <w:sz w:val="24"/>
          <w:szCs w:val="24"/>
        </w:rPr>
        <w:t xml:space="preserve">    9:40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bt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9m4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z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yny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xt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mw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b=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hy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mr0l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dq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q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yq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d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+4w0w</w:t>
      </w:r>
      <w:r>
        <w:rPr>
          <w:sz w:val="24"/>
          <w:szCs w:val="24"/>
        </w:rPr>
        <w:t xml:space="preserve">    9:41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rm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my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gs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nyd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9dyt0w</w:t>
      </w:r>
      <w:r>
        <w:rPr>
          <w:sz w:val="24"/>
          <w:szCs w:val="24"/>
        </w:rPr>
        <w:t xml:space="preserve">    9:42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srw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9m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w9z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w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w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  9:43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yp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ylnrw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4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wr=n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sqb</w:t>
      </w:r>
      <w:r>
        <w:rPr>
          <w:sz w:val="24"/>
          <w:szCs w:val="24"/>
        </w:rPr>
        <w:t xml:space="preserve">    10:1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qyl=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qtm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9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yg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qdz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y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xd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ydzw</w:t>
      </w:r>
      <w:r>
        <w:rPr>
          <w:sz w:val="24"/>
          <w:szCs w:val="24"/>
        </w:rPr>
        <w:t xml:space="preserve">    10:2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bzlkb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my0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4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p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yl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zx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0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   10:3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lnrwq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Ql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&lt;tqdz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&lt;twlc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0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xd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w</w:t>
      </w:r>
      <w:r>
        <w:rPr>
          <w:sz w:val="24"/>
          <w:szCs w:val="24"/>
        </w:rPr>
        <w:t xml:space="preserve">    10:4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rkwd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0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qt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9m4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nyd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w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d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hw</w:t>
      </w:r>
      <w:r>
        <w:rPr>
          <w:sz w:val="24"/>
          <w:szCs w:val="24"/>
        </w:rPr>
        <w:t xml:space="preserve">    10:5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ty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srw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9m4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yb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</w:t>
      </w:r>
      <w:r>
        <w:rPr>
          <w:sz w:val="24"/>
          <w:szCs w:val="24"/>
        </w:rPr>
        <w:t xml:space="preserve">    10:6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xd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lp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l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0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z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10:7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dt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w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d4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x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9t40w</w:t>
      </w:r>
      <w:r>
        <w:rPr>
          <w:sz w:val="24"/>
          <w:szCs w:val="24"/>
        </w:rPr>
        <w:t xml:space="preserve">    10:8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g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9m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l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nyd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byrq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rw0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rx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ylw</w:t>
      </w:r>
      <w:r>
        <w:rPr>
          <w:sz w:val="24"/>
          <w:szCs w:val="24"/>
        </w:rPr>
        <w:t xml:space="preserve">    10:9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9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4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cn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m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p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qt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9l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c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pkw</w:t>
      </w:r>
      <w:r>
        <w:rPr>
          <w:sz w:val="24"/>
          <w:szCs w:val="24"/>
        </w:rPr>
        <w:t xml:space="preserve">    10:10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t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r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br0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s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xyt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xw</w:t>
      </w:r>
      <w:r>
        <w:rPr>
          <w:sz w:val="24"/>
          <w:szCs w:val="24"/>
        </w:rPr>
        <w:t xml:space="preserve">    10:11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r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04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xrp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r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xr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g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9br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y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h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w</w:t>
      </w:r>
      <w:r>
        <w:rPr>
          <w:sz w:val="24"/>
          <w:szCs w:val="24"/>
        </w:rPr>
        <w:t xml:space="preserve">    10:12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Lwk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w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9m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qw</w:t>
      </w:r>
      <w:r>
        <w:rPr>
          <w:sz w:val="24"/>
          <w:szCs w:val="24"/>
        </w:rPr>
        <w:t xml:space="preserve">    10:13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=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ys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lk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wtm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9m4w</w:t>
      </w:r>
      <w:r>
        <w:rPr>
          <w:sz w:val="24"/>
          <w:szCs w:val="24"/>
        </w:rPr>
        <w:t xml:space="preserve">    10:14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Bys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k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bz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trt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wtw</w:t>
      </w:r>
      <w:r>
        <w:rPr>
          <w:sz w:val="24"/>
          <w:szCs w:val="24"/>
        </w:rPr>
        <w:t xml:space="preserve">    10:15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4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9t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bz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l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   10:16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dt4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y=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z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4pn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9m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dt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10:17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rd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r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mq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t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9m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04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ylnrw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r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0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qt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9m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04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qw</w:t>
      </w:r>
      <w:r>
        <w:rPr>
          <w:sz w:val="24"/>
          <w:szCs w:val="24"/>
        </w:rPr>
        <w:t xml:space="preserve">    10:18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zx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9m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10:19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rd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ny9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Glpt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z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wq</w:t>
      </w:r>
      <w:r>
        <w:rPr>
          <w:sz w:val="24"/>
          <w:szCs w:val="24"/>
        </w:rPr>
        <w:t xml:space="preserve">    10:20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9m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x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yh</w:t>
      </w:r>
      <w:r>
        <w:rPr>
          <w:sz w:val="24"/>
          <w:szCs w:val="24"/>
        </w:rPr>
        <w:t xml:space="preserve">    10:21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ty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l=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hs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xd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wr=n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ylnrw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4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</w:t>
      </w:r>
      <w:r>
        <w:rPr>
          <w:sz w:val="24"/>
          <w:szCs w:val="24"/>
        </w:rPr>
        <w:t xml:space="preserve">    10:22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(m4n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yb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9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d4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d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0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zx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wh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l9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K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Lz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pn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tb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q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4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bq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9m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0w</w:t>
      </w:r>
      <w:r>
        <w:rPr>
          <w:sz w:val="24"/>
          <w:szCs w:val="24"/>
        </w:rPr>
        <w:t xml:space="preserve">    10:23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w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z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m9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4nk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q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ylnrw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sq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rx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ylw</w:t>
      </w:r>
      <w:r>
        <w:rPr>
          <w:sz w:val="24"/>
          <w:szCs w:val="24"/>
        </w:rPr>
        <w:t xml:space="preserve">    10:24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yb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x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hw=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wlgr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g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pn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ylnrw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9r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9m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0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10:25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r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w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yq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9m4w</w:t>
      </w:r>
      <w:r>
        <w:rPr>
          <w:sz w:val="24"/>
          <w:szCs w:val="24"/>
        </w:rPr>
        <w:t xml:space="preserve">    10:26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mt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t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g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k4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lm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10:27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q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wh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p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d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  10:28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Bys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=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yw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br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kwn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0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t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rd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dyt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  10:29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rt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rd4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4t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0c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w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br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ylnrw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  10:30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w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yb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md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tyb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c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rkw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&lt;tqdzl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&lt;twlc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9mt4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lnrw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  10:31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9m4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yb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0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qt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9m4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nyd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w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d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rb</w:t>
      </w:r>
      <w:r>
        <w:rPr>
          <w:sz w:val="24"/>
          <w:szCs w:val="24"/>
        </w:rPr>
        <w:t xml:space="preserve">    10:32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K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lm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srw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nybc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md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t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db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p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&lt;t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rd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9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w</w:t>
      </w:r>
      <w:r>
        <w:rPr>
          <w:sz w:val="24"/>
          <w:szCs w:val="24"/>
        </w:rPr>
        <w:t xml:space="preserve">    10:33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qpt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m4n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0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s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krd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r4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w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9m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tp</w:t>
      </w:r>
      <w:r>
        <w:rPr>
          <w:sz w:val="24"/>
          <w:szCs w:val="24"/>
        </w:rPr>
        <w:t xml:space="preserve">    10:34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bq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n0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lp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xd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  10:35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4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s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rs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b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d4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m</w:t>
      </w:r>
      <w:r>
        <w:rPr>
          <w:sz w:val="24"/>
          <w:szCs w:val="24"/>
        </w:rPr>
        <w:t xml:space="preserve">    10:36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Lk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t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l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pq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wh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m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d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w</w:t>
      </w:r>
      <w:r>
        <w:rPr>
          <w:sz w:val="24"/>
          <w:szCs w:val="24"/>
        </w:rPr>
        <w:t xml:space="preserve">    10:37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nxw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zrk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dwm9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&lt;rkt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ywh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x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dwq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x4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rc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  10:38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yknt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0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w0l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4rw0d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wh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r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dh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w</w:t>
      </w:r>
      <w:r>
        <w:rPr>
          <w:sz w:val="24"/>
          <w:szCs w:val="24"/>
        </w:rPr>
        <w:t xml:space="preserve">    10:39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wl=q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y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why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g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xt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hy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w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t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yq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w</w:t>
      </w:r>
      <w:r>
        <w:rPr>
          <w:sz w:val="24"/>
          <w:szCs w:val="24"/>
        </w:rPr>
        <w:t xml:space="preserve">    10:40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k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bg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  10:41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y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my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t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t40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ymd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rpt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h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9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hsn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zrk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dqpw</w:t>
      </w:r>
      <w:r>
        <w:rPr>
          <w:sz w:val="24"/>
          <w:szCs w:val="24"/>
        </w:rPr>
        <w:t xml:space="preserve">    10:42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=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qbw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bq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4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yh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lk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b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dhs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l9w</w:t>
      </w:r>
      <w:r>
        <w:rPr>
          <w:sz w:val="24"/>
          <w:szCs w:val="24"/>
        </w:rPr>
        <w:t xml:space="preserve">    10:43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9m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dwq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g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lm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9m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10:44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hw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t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yz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ht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mtw</w:t>
      </w:r>
      <w:r>
        <w:rPr>
          <w:sz w:val="24"/>
          <w:szCs w:val="24"/>
        </w:rPr>
        <w:t xml:space="preserve">    10:45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9pt4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dwq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brw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4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4l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lm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m4</w:t>
      </w:r>
      <w:r>
        <w:rPr>
          <w:sz w:val="24"/>
          <w:szCs w:val="24"/>
        </w:rPr>
        <w:t xml:space="preserve">    10:46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9m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dwq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b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dm9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k4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d</w:t>
      </w:r>
      <w:r>
        <w:rPr>
          <w:sz w:val="24"/>
          <w:szCs w:val="24"/>
        </w:rPr>
        <w:t xml:space="preserve">    10:47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nx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q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9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4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dm9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q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yh</w:t>
      </w:r>
      <w:r>
        <w:rPr>
          <w:sz w:val="24"/>
          <w:szCs w:val="24"/>
        </w:rPr>
        <w:t xml:space="preserve">    10:48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mw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tw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b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why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0l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l4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9mt40w</w:t>
      </w:r>
      <w:r>
        <w:rPr>
          <w:sz w:val="24"/>
          <w:szCs w:val="24"/>
        </w:rPr>
        <w:t xml:space="preserve">    11:1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rwz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4rw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9m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l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11:2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9l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rw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l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  11:3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t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t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9m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q0w</w:t>
      </w:r>
      <w:r>
        <w:rPr>
          <w:sz w:val="24"/>
          <w:szCs w:val="24"/>
        </w:rPr>
        <w:t xml:space="preserve">    11:4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t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x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zx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z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w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c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d</w:t>
      </w:r>
      <w:r>
        <w:rPr>
          <w:sz w:val="24"/>
          <w:szCs w:val="24"/>
        </w:rPr>
        <w:t xml:space="preserve">    11:5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t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04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nr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br0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s0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xr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r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xr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hylg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9br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y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x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rxw</w:t>
      </w:r>
      <w:r>
        <w:rPr>
          <w:sz w:val="24"/>
          <w:szCs w:val="24"/>
        </w:rPr>
        <w:t xml:space="preserve">    11:6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4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Lwk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w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9m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9m4w</w:t>
      </w:r>
      <w:r>
        <w:rPr>
          <w:sz w:val="24"/>
          <w:szCs w:val="24"/>
        </w:rPr>
        <w:t xml:space="preserve">    11:7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Bysmd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=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mwp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wtm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rm0w</w:t>
      </w:r>
      <w:r>
        <w:rPr>
          <w:sz w:val="24"/>
          <w:szCs w:val="24"/>
        </w:rPr>
        <w:t xml:space="preserve">    11:8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Bys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k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wtw</w:t>
      </w:r>
      <w:r>
        <w:rPr>
          <w:sz w:val="24"/>
          <w:szCs w:val="24"/>
        </w:rPr>
        <w:t xml:space="preserve">    11:9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4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lts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bz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l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   11:10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mq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s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ylnrw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t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dt4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b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94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w</w:t>
      </w:r>
      <w:r>
        <w:rPr>
          <w:sz w:val="24"/>
          <w:szCs w:val="24"/>
        </w:rPr>
        <w:t xml:space="preserve">    11:11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rd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r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l9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t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glw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z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  11:12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yb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y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nyd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w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d4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q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0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yb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9t40w</w:t>
      </w:r>
      <w:r>
        <w:rPr>
          <w:sz w:val="24"/>
          <w:szCs w:val="24"/>
        </w:rPr>
        <w:t xml:space="preserve">    11:13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0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qt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9m4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&lt;t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h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lm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w</w:t>
      </w:r>
      <w:r>
        <w:rPr>
          <w:sz w:val="24"/>
          <w:szCs w:val="24"/>
        </w:rPr>
        <w:t xml:space="preserve">    11:14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dwq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g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lm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pq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11:15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ydq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dm9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m9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w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rkdt0w</w:t>
      </w:r>
      <w:r>
        <w:rPr>
          <w:sz w:val="24"/>
          <w:szCs w:val="24"/>
        </w:rPr>
        <w:t xml:space="preserve">    11:16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dwq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myh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m9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hw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h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yw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   11:17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k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ps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m9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k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xb4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yl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9m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11:18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x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by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h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y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np=s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clw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dbt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   11:19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lm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ky=n0l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rpwq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t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qynwp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9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wh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wxl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rw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rpw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   11:20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bs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nw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lm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kwy=n0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ynpt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my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gs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d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w</w:t>
      </w:r>
      <w:r>
        <w:rPr>
          <w:sz w:val="24"/>
          <w:szCs w:val="24"/>
        </w:rPr>
        <w:t xml:space="preserve">    11:21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nrb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d4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4rw0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nd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9mt40w</w:t>
      </w:r>
      <w:r>
        <w:rPr>
          <w:sz w:val="24"/>
          <w:szCs w:val="24"/>
        </w:rPr>
        <w:t xml:space="preserve">    11:22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kwy=n0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b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by=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x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t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11:23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r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pyq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whn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swtt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nmyh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dwq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m4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=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  11:24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r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g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9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Lw04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b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sr=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p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w</w:t>
      </w:r>
      <w:r>
        <w:rPr>
          <w:sz w:val="24"/>
          <w:szCs w:val="24"/>
        </w:rPr>
        <w:t xml:space="preserve">    11:25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d9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4yn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xk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n4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ky=n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yt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xk4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11:26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=sr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yml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kwy=n0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yrq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md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g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pl0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b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t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4rw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wybw</w:t>
      </w:r>
      <w:r>
        <w:rPr>
          <w:sz w:val="24"/>
          <w:szCs w:val="24"/>
        </w:rPr>
        <w:t xml:space="preserve">    11:27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pk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w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w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bg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qw</w:t>
      </w:r>
      <w:r>
        <w:rPr>
          <w:sz w:val="24"/>
          <w:szCs w:val="24"/>
        </w:rPr>
        <w:t xml:space="preserve">    11:28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s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ydwl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mw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p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r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4m4t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rd4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4r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yml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rb</w:t>
      </w:r>
      <w:r>
        <w:rPr>
          <w:sz w:val="24"/>
          <w:szCs w:val="24"/>
        </w:rPr>
        <w:t xml:space="preserve">    11:29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wh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0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mt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4q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w04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nr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d4w</w:t>
      </w:r>
      <w:r>
        <w:rPr>
          <w:sz w:val="24"/>
          <w:szCs w:val="24"/>
        </w:rPr>
        <w:t xml:space="preserve">    11:30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dwr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0b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9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4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mr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bz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b</w:t>
      </w:r>
      <w:r>
        <w:rPr>
          <w:sz w:val="24"/>
          <w:szCs w:val="24"/>
        </w:rPr>
        <w:t xml:space="preserve">    12:1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Swprg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t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nxw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wq9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ys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qw</w:t>
      </w:r>
      <w:r>
        <w:rPr>
          <w:sz w:val="24"/>
          <w:szCs w:val="24"/>
        </w:rPr>
        <w:t xml:space="preserve">    12:2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yty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0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9m4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0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sw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wh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rp4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12:3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y=p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w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t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wr=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=w=r=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s9tt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4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ys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ymr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dx0w</w:t>
      </w:r>
      <w:r>
        <w:rPr>
          <w:sz w:val="24"/>
          <w:szCs w:val="24"/>
        </w:rPr>
        <w:t xml:space="preserve">    12:4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wh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9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yml4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cp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d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rqt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ny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lc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ys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=nt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9m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12:5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plx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r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9m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yml4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yt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pcl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l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w</w:t>
      </w:r>
      <w:r>
        <w:rPr>
          <w:sz w:val="24"/>
          <w:szCs w:val="24"/>
        </w:rPr>
        <w:t xml:space="preserve">    12:6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ys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r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=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rx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4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trt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s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=wy=r=s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yq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g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qd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Glz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hwn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0lm</w:t>
      </w:r>
      <w:r>
        <w:rPr>
          <w:sz w:val="24"/>
          <w:szCs w:val="24"/>
        </w:rPr>
        <w:t xml:space="preserve">    12:7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wd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4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pn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g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w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P=9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wt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rl=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s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c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ws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0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  12:8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rt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&lt;tyskt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0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wh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yr4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t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z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pnw</w:t>
      </w:r>
      <w:r>
        <w:rPr>
          <w:sz w:val="24"/>
          <w:szCs w:val="24"/>
        </w:rPr>
        <w:t xml:space="preserve">    12:9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z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s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tpt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zrp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rt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trtd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md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r=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b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12:10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0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r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qw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b9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qp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4p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bc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=lp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k0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d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4wq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9d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9m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wt4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yh</w:t>
      </w:r>
      <w:r>
        <w:rPr>
          <w:sz w:val="24"/>
          <w:szCs w:val="24"/>
        </w:rPr>
        <w:t xml:space="preserve">    12:11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wh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b4xt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dwrh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dy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qr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kt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w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yr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b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ts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12:12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lc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4yn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gs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w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l=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yn9t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qpn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rd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rt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qnw</w:t>
      </w:r>
      <w:r>
        <w:rPr>
          <w:sz w:val="24"/>
          <w:szCs w:val="24"/>
        </w:rPr>
        <w:t xml:space="preserve">    12:13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=hr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kp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r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xt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dx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9m4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9dwt40w</w:t>
      </w:r>
      <w:r>
        <w:rPr>
          <w:sz w:val="24"/>
          <w:szCs w:val="24"/>
        </w:rPr>
        <w:t xml:space="preserve">    12:14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rd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r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0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9m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xt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t9z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z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</w:t>
      </w:r>
      <w:r>
        <w:rPr>
          <w:sz w:val="24"/>
          <w:szCs w:val="24"/>
        </w:rPr>
        <w:t xml:space="preserve">    12:15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k0l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mt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0z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qpn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rt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q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9m4w</w:t>
      </w:r>
      <w:r>
        <w:rPr>
          <w:sz w:val="24"/>
          <w:szCs w:val="24"/>
        </w:rPr>
        <w:t xml:space="preserve">    12:16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9t4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qt4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d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ynmw</w:t>
      </w:r>
      <w:r>
        <w:rPr>
          <w:sz w:val="24"/>
          <w:szCs w:val="24"/>
        </w:rPr>
        <w:t xml:space="preserve">    12:17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rx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t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z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pn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x0l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wq9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9t4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ys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qp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9m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=wy=r=s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g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w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pc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12:18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Qpn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wm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qp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w=n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xk4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y9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dwrh</w:t>
      </w:r>
      <w:r>
        <w:rPr>
          <w:sz w:val="24"/>
          <w:szCs w:val="24"/>
        </w:rPr>
        <w:t xml:space="preserve">    12:19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sq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ty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wh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syp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xk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t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4nk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ndyc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wc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zygr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w</w:t>
      </w:r>
      <w:r>
        <w:rPr>
          <w:sz w:val="24"/>
          <w:szCs w:val="24"/>
        </w:rPr>
        <w:t xml:space="preserve">    12:20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rt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nrwp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04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l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qnw=y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=slb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Sdwrh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k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Llm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ty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kl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wb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dwr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b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yd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yb</w:t>
      </w:r>
      <w:r>
        <w:rPr>
          <w:sz w:val="24"/>
          <w:szCs w:val="24"/>
        </w:rPr>
        <w:t xml:space="preserve">    12:21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yn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9</w:t>
      </w:r>
      <w:r>
        <w:rPr>
          <w:sz w:val="24"/>
          <w:szCs w:val="24"/>
        </w:rPr>
        <w:t xml:space="preserve">    12:22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lwt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pr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k0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yx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94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xwb4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h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lxw</w:t>
      </w:r>
      <w:r>
        <w:rPr>
          <w:sz w:val="24"/>
          <w:szCs w:val="24"/>
        </w:rPr>
        <w:t xml:space="preserve">    12:23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m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br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rkt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rbsw</w:t>
      </w:r>
      <w:r>
        <w:rPr>
          <w:sz w:val="24"/>
          <w:szCs w:val="24"/>
        </w:rPr>
        <w:t xml:space="preserve">    12:24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t4m4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ml4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t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kwy=n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4rw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w04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nrb</w:t>
      </w:r>
      <w:r>
        <w:rPr>
          <w:sz w:val="24"/>
          <w:szCs w:val="24"/>
        </w:rPr>
        <w:t xml:space="preserve">    12:25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Swqr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kt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w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bd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gy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qt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9m4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nr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pl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b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ky=n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9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   13:1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Lw04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rr==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dwrh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nybr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0n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nyd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rw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yqwl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4wr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dwq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p4kt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yc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13:2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r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b9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nrbl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w04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d4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m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ylc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mc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tbw</w:t>
      </w:r>
      <w:r>
        <w:rPr>
          <w:sz w:val="24"/>
          <w:szCs w:val="24"/>
        </w:rPr>
        <w:t xml:space="preserve">    13:3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d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qwls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tx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dwq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xlt4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w</w:t>
      </w:r>
      <w:r>
        <w:rPr>
          <w:sz w:val="24"/>
          <w:szCs w:val="24"/>
        </w:rPr>
        <w:t xml:space="preserve">    13:4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Swrpwq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y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wh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4wnk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bs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nyd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ls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13:5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m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wy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wh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r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xk4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ny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pp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rz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wkrk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13:6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4r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g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b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ty0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>-</w:t>
      </w:r>
      <w:r>
        <w:rPr>
          <w:rFonts w:eastAsia="Estrangelo (V1.1)" w:cs="Estrangelo (V1.1)" w:ascii="Estrangelo (V1.1)" w:hAnsi="Estrangelo (V1.1)"/>
          <w:sz w:val="24"/>
          <w:szCs w:val="24"/>
        </w:rPr>
        <w:t>swygr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qt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=pw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ty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yk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y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   13:7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m4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nrbl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w04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=pw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q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lwp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L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mwl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grtt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4r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r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bq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0q</w:t>
      </w:r>
      <w:r>
        <w:rPr>
          <w:sz w:val="24"/>
          <w:szCs w:val="24"/>
        </w:rPr>
        <w:t xml:space="preserve">    13:8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wnm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=pwtn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ymq9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c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x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dwq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m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lw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qt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w04</w:t>
      </w:r>
      <w:r>
        <w:rPr>
          <w:sz w:val="24"/>
          <w:szCs w:val="24"/>
        </w:rPr>
        <w:t xml:space="preserve">    13:9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bdl9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cr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4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hlk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k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  13:10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cyr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xrw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mq9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n0k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Lp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94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bz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m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x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t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d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hw</w:t>
      </w:r>
      <w:r>
        <w:rPr>
          <w:sz w:val="24"/>
          <w:szCs w:val="24"/>
        </w:rPr>
        <w:t xml:space="preserve">    13:11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dy0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wx0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&lt;rkt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w4x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=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l9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plw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yh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d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=pw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13:12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nyd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grp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t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ny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p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d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nr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lwp</w:t>
      </w:r>
      <w:r>
        <w:rPr>
          <w:sz w:val="24"/>
          <w:szCs w:val="24"/>
        </w:rPr>
        <w:t xml:space="preserve">    13:13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l4rw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z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w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rp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lwpmp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4wn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9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ysyp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nyd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ky=n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t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gr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qp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   13:14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b4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bty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x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4wnk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4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xl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bn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wm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qt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tbw</w:t>
      </w:r>
      <w:r>
        <w:rPr>
          <w:sz w:val="24"/>
          <w:szCs w:val="24"/>
        </w:rPr>
        <w:t xml:space="preserve">    13:15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w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xd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rs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d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yn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lw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qw</w:t>
      </w:r>
      <w:r>
        <w:rPr>
          <w:sz w:val="24"/>
          <w:szCs w:val="24"/>
        </w:rPr>
        <w:t xml:space="preserve">    13:16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9m4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r0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tw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rw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yr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thb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hl0</w:t>
      </w:r>
      <w:r>
        <w:rPr>
          <w:sz w:val="24"/>
          <w:szCs w:val="24"/>
        </w:rPr>
        <w:t xml:space="preserve">    13:17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rd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cm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n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br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dm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srtw</w:t>
      </w:r>
      <w:r>
        <w:rPr>
          <w:sz w:val="24"/>
          <w:szCs w:val="24"/>
        </w:rPr>
        <w:t xml:space="preserve">    13:18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trw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9r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hy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9nk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r0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b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ghw</w:t>
      </w:r>
      <w:r>
        <w:rPr>
          <w:sz w:val="24"/>
          <w:szCs w:val="24"/>
        </w:rPr>
        <w:t xml:space="preserve">    13:19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b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0wm4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h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4mx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br0w</w:t>
      </w:r>
      <w:r>
        <w:rPr>
          <w:sz w:val="24"/>
          <w:szCs w:val="24"/>
        </w:rPr>
        <w:t xml:space="preserve">    13:20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br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y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w04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hy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0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yhw</w:t>
      </w:r>
      <w:r>
        <w:rPr>
          <w:sz w:val="24"/>
          <w:szCs w:val="24"/>
        </w:rPr>
        <w:t xml:space="preserve">    13:21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9br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ynb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ywd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xk4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hs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ywd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yq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snw</w:t>
      </w:r>
      <w:r>
        <w:rPr>
          <w:sz w:val="24"/>
          <w:szCs w:val="24"/>
        </w:rPr>
        <w:t xml:space="preserve">    13:22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nybc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4y0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qwr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dwt4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rsy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yq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9rz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  13:23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Lyrsy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byt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dwm9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yt0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zrk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w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d4w</w:t>
      </w:r>
      <w:r>
        <w:rPr>
          <w:sz w:val="24"/>
          <w:szCs w:val="24"/>
        </w:rPr>
        <w:t xml:space="preserve">    13:24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ty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b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4m4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w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4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13:25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wns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qr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4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t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xd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hrb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br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x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</w:t>
      </w:r>
      <w:r>
        <w:rPr>
          <w:sz w:val="24"/>
          <w:szCs w:val="24"/>
        </w:rPr>
        <w:t xml:space="preserve">    13:26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x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rdt4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b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tk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4gr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n4r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4rw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w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   13:27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bytk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ml4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qtm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ynwl=q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=ly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0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xk4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13:28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ms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ylc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t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ytk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ml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13:29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wbq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y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yq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   13:30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4rw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l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qls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g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w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zxt0w</w:t>
      </w:r>
      <w:r>
        <w:rPr>
          <w:sz w:val="24"/>
          <w:szCs w:val="24"/>
        </w:rPr>
        <w:t xml:space="preserve">    13:31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dh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h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thb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ww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rbs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w</w:t>
      </w:r>
      <w:r>
        <w:rPr>
          <w:sz w:val="24"/>
          <w:szCs w:val="24"/>
        </w:rPr>
        <w:t xml:space="preserve">    13:32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rt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wmzm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ytk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yq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nb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ylm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</w:t>
      </w:r>
      <w:r>
        <w:rPr>
          <w:sz w:val="24"/>
          <w:szCs w:val="24"/>
        </w:rPr>
        <w:t xml:space="preserve">    13:33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&lt;tdl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w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b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Lt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x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&lt;wph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wt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yq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hw</w:t>
      </w:r>
      <w:r>
        <w:rPr>
          <w:sz w:val="24"/>
          <w:szCs w:val="24"/>
        </w:rPr>
        <w:t xml:space="preserve">    13:34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nmyh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ywd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by=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b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x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sx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bh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r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kwd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wtw</w:t>
      </w:r>
      <w:r>
        <w:rPr>
          <w:sz w:val="24"/>
          <w:szCs w:val="24"/>
        </w:rPr>
        <w:t xml:space="preserve">    13:35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b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x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hb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swtt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k4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ybc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m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br4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ywd</w:t>
      </w:r>
      <w:r>
        <w:rPr>
          <w:sz w:val="24"/>
          <w:szCs w:val="24"/>
        </w:rPr>
        <w:t xml:space="preserve">    13:36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b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yq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   13:37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=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qbw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zrkt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9d</w:t>
      </w:r>
      <w:r>
        <w:rPr>
          <w:sz w:val="24"/>
          <w:szCs w:val="24"/>
        </w:rPr>
        <w:t xml:space="preserve">    13:38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Qddz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yh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qddzt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w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wmn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xk4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w</w:t>
      </w:r>
      <w:r>
        <w:rPr>
          <w:sz w:val="24"/>
          <w:szCs w:val="24"/>
        </w:rPr>
        <w:t xml:space="preserve">    13:39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bn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ytk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y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hdz0</w:t>
      </w:r>
      <w:r>
        <w:rPr>
          <w:sz w:val="24"/>
          <w:szCs w:val="24"/>
        </w:rPr>
        <w:t xml:space="preserve">    13:40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ymw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b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lbxtt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mtt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rsb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zxd</w:t>
      </w:r>
      <w:r>
        <w:rPr>
          <w:sz w:val="24"/>
          <w:szCs w:val="24"/>
        </w:rPr>
        <w:t xml:space="preserve">    13:41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t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myht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llm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r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4l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9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d0c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qp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13:42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l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lxd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w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rt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z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wh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g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4wn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rt4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w</w:t>
      </w:r>
      <w:r>
        <w:rPr>
          <w:sz w:val="24"/>
          <w:szCs w:val="24"/>
        </w:rPr>
        <w:t xml:space="preserve">    13:43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by=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pyq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wh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syp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lm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m4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nyd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4n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r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4lw</w:t>
      </w:r>
      <w:r>
        <w:rPr>
          <w:sz w:val="24"/>
          <w:szCs w:val="24"/>
        </w:rPr>
        <w:t xml:space="preserve">    13:44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bq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yq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s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ylm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g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wh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z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13:45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pdg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lw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tt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md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g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nr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lw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  13:46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x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w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4p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qsp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xd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npt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9l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x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t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m9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hw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&lt;tms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ytk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dq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h</w:t>
      </w:r>
      <w:r>
        <w:rPr>
          <w:sz w:val="24"/>
          <w:szCs w:val="24"/>
        </w:rPr>
        <w:t xml:space="preserve">    13:47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r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ypws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l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myh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xb4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m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13:48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l9l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x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ys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mt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lmw</w:t>
      </w:r>
      <w:r>
        <w:rPr>
          <w:sz w:val="24"/>
          <w:szCs w:val="24"/>
        </w:rPr>
        <w:t xml:space="preserve">    13:49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xd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ryt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l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nyd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r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gr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why</w:t>
      </w:r>
      <w:r>
        <w:rPr>
          <w:sz w:val="24"/>
          <w:szCs w:val="24"/>
        </w:rPr>
        <w:t xml:space="preserve">    13:50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ymwx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qp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n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lw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pwd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myq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ny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qy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t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lgr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cp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qp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13:51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dwq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mt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ymltw</w:t>
      </w:r>
      <w:r>
        <w:rPr>
          <w:sz w:val="24"/>
          <w:szCs w:val="24"/>
        </w:rPr>
        <w:t xml:space="preserve">    13:52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nmyh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h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wh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4wn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9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t0w</w:t>
      </w:r>
      <w:r>
        <w:rPr>
          <w:sz w:val="24"/>
          <w:szCs w:val="24"/>
        </w:rPr>
        <w:t xml:space="preserve">    14:1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nw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wh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gs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40b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m9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gr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syp=t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why</w:t>
      </w:r>
      <w:r>
        <w:rPr>
          <w:sz w:val="24"/>
          <w:szCs w:val="24"/>
        </w:rPr>
        <w:t xml:space="preserve">    14:2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hs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lm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g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g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bz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w</w:t>
      </w:r>
      <w:r>
        <w:rPr>
          <w:sz w:val="24"/>
          <w:szCs w:val="24"/>
        </w:rPr>
        <w:t xml:space="preserve">    14:3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ydy0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rmdt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t0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by=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n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wh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Gyl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nyd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w</w:t>
      </w:r>
      <w:r>
        <w:rPr>
          <w:sz w:val="24"/>
          <w:szCs w:val="24"/>
        </w:rPr>
        <w:t xml:space="preserve">    14:4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l4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pyqn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r9c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n4r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wh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z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  14:5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0k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mgrn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wq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rd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=s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nqwl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nydm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swgt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yn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9d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14:6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hyrdx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bs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tw</w:t>
      </w:r>
      <w:r>
        <w:rPr>
          <w:sz w:val="24"/>
          <w:szCs w:val="24"/>
        </w:rPr>
        <w:t xml:space="preserve">    14:7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Sr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yg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lgr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ygs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nyd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=swl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t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w</w:t>
      </w:r>
      <w:r>
        <w:rPr>
          <w:sz w:val="24"/>
          <w:szCs w:val="24"/>
        </w:rPr>
        <w:t xml:space="preserve">    14:8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wtm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wnmy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wt4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lw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yz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lm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lwp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m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   14:9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n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w4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lg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w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4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q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  14:10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Klh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q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t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4l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myr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lw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z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kw</w:t>
      </w:r>
      <w:r>
        <w:rPr>
          <w:sz w:val="24"/>
          <w:szCs w:val="24"/>
        </w:rPr>
        <w:t xml:space="preserve">    14:11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t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txn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b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ymd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lm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4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ymr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lwpl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nrb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ym4w</w:t>
      </w:r>
      <w:r>
        <w:rPr>
          <w:sz w:val="24"/>
          <w:szCs w:val="24"/>
        </w:rPr>
        <w:t xml:space="preserve">    14:12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rt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lk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w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t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ny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mwkw</w:t>
      </w:r>
      <w:r>
        <w:rPr>
          <w:sz w:val="24"/>
          <w:szCs w:val="24"/>
        </w:rPr>
        <w:t xml:space="preserve">    14:13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bd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c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4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rd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qpn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w4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tx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qd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9m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lwp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nrb</w:t>
      </w:r>
      <w:r>
        <w:rPr>
          <w:sz w:val="24"/>
          <w:szCs w:val="24"/>
        </w:rPr>
        <w:t xml:space="preserve">    14:14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q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lk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twk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w4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yn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b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w</w:t>
      </w:r>
      <w:r>
        <w:rPr>
          <w:sz w:val="24"/>
          <w:szCs w:val="24"/>
        </w:rPr>
        <w:t xml:space="preserve">    14:15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my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r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pt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=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rbsm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4p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xrw0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lz0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b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d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d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  14:16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x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=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d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dh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4p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b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  14:17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twb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mys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srw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nbz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0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r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=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bd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9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sx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14:18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9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4g4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ky=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q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wh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t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t0</w:t>
      </w:r>
      <w:r>
        <w:rPr>
          <w:sz w:val="24"/>
          <w:szCs w:val="24"/>
        </w:rPr>
        <w:t xml:space="preserve">    14:19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bs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ny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rg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lwp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mgr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p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rx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yl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nyd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q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yml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4nkw</w:t>
      </w:r>
      <w:r>
        <w:rPr>
          <w:sz w:val="24"/>
          <w:szCs w:val="24"/>
        </w:rPr>
        <w:t xml:space="preserve">    14:20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nyd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rd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t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nr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kph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gs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dml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ny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b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bs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14:21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ky=n0l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qy0l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nyd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=swl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wq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ymlt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t4p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r4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  14:22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kl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g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clw0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nmyh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l9g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c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yc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4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myq0w</w:t>
      </w:r>
      <w:r>
        <w:rPr>
          <w:sz w:val="24"/>
          <w:szCs w:val="24"/>
        </w:rPr>
        <w:t xml:space="preserve">    14:23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myh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lwpmp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ysyp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t0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krk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14:24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l=y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tx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nyd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grp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14:25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9g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ky=n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t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d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w</w:t>
      </w:r>
      <w:r>
        <w:rPr>
          <w:sz w:val="24"/>
          <w:szCs w:val="24"/>
        </w:rPr>
        <w:t xml:space="preserve">    14:26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ml4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b9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by=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r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tpd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t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4n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14:27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m9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nmyh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yml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g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bzw</w:t>
      </w:r>
      <w:r>
        <w:rPr>
          <w:sz w:val="24"/>
          <w:szCs w:val="24"/>
        </w:rPr>
        <w:t xml:space="preserve">    14:28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rz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pl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wh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txn</w:t>
      </w:r>
      <w:r>
        <w:rPr>
          <w:sz w:val="24"/>
          <w:szCs w:val="24"/>
        </w:rPr>
        <w:t xml:space="preserve">    15:1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xk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wm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y9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Swlw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qs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nrbl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lwp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9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g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4wg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w</w:t>
      </w:r>
      <w:r>
        <w:rPr>
          <w:sz w:val="24"/>
          <w:szCs w:val="24"/>
        </w:rPr>
        <w:t xml:space="preserve">    15:2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9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4rw0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4q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l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rx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nrb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m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qynw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r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rd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wlw</w:t>
      </w:r>
      <w:r>
        <w:rPr>
          <w:sz w:val="24"/>
          <w:szCs w:val="24"/>
        </w:rPr>
        <w:t xml:space="preserve">    15:3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b9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m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nw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t4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y9t4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4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l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bq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4rw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15:4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w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rp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plw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myh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mq</w:t>
      </w:r>
      <w:r>
        <w:rPr>
          <w:sz w:val="24"/>
          <w:szCs w:val="24"/>
        </w:rPr>
        <w:t xml:space="preserve">    15:5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w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wm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r=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dqpt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zg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zx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4q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l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4nkt0</w:t>
      </w:r>
      <w:r>
        <w:rPr>
          <w:sz w:val="24"/>
          <w:szCs w:val="24"/>
        </w:rPr>
        <w:t xml:space="preserve">    15:6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d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x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9m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yg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9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15:7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nmyhn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rbs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9m4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mw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d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w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l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dwq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hy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hs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bl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w</w:t>
      </w:r>
      <w:r>
        <w:rPr>
          <w:sz w:val="24"/>
          <w:szCs w:val="24"/>
        </w:rPr>
        <w:t xml:space="preserve">    15:8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twb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nmy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kd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r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w</w:t>
      </w:r>
      <w:r>
        <w:rPr>
          <w:sz w:val="24"/>
          <w:szCs w:val="24"/>
        </w:rPr>
        <w:t xml:space="preserve">    15:9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yrwc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y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myst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s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hw</w:t>
      </w:r>
      <w:r>
        <w:rPr>
          <w:sz w:val="24"/>
          <w:szCs w:val="24"/>
        </w:rPr>
        <w:t xml:space="preserve">    15:10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9=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xk4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thb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p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ymlt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twk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nmyh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by=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  15:11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t4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nrbl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lwp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m4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qt4w</w:t>
      </w:r>
      <w:r>
        <w:rPr>
          <w:sz w:val="24"/>
          <w:szCs w:val="24"/>
        </w:rPr>
        <w:t xml:space="preserve">    15:12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m9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rbg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dy0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nw9mw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x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wq9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qt4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tbw</w:t>
      </w:r>
      <w:r>
        <w:rPr>
          <w:sz w:val="24"/>
          <w:szCs w:val="24"/>
        </w:rPr>
        <w:t xml:space="preserve">    15:13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4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g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9t4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9m4</w:t>
      </w:r>
      <w:r>
        <w:rPr>
          <w:sz w:val="24"/>
          <w:szCs w:val="24"/>
        </w:rPr>
        <w:t xml:space="preserve">    15:14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Bytk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b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l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lw</w:t>
      </w:r>
      <w:r>
        <w:rPr>
          <w:sz w:val="24"/>
          <w:szCs w:val="24"/>
        </w:rPr>
        <w:t xml:space="preserve">    15:15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Lp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b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p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ywd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k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yq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&lt;wph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t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d</w:t>
      </w:r>
      <w:r>
        <w:rPr>
          <w:sz w:val="24"/>
          <w:szCs w:val="24"/>
        </w:rPr>
        <w:t xml:space="preserve">    15:16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wymyq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m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qt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yn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kr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9b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  15:17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h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l9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d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ydy</w:t>
      </w:r>
      <w:r>
        <w:rPr>
          <w:sz w:val="24"/>
          <w:szCs w:val="24"/>
        </w:rPr>
        <w:t xml:space="preserve">    15:18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pt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qx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wh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  15:19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ynz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bd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0m=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qyr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wh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lt4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  15:20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qynx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b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4wnk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wr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d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wm</w:t>
      </w:r>
      <w:r>
        <w:rPr>
          <w:sz w:val="24"/>
          <w:szCs w:val="24"/>
        </w:rPr>
        <w:t xml:space="preserve">    15:21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q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kwy=n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d4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b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4q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l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yh</w:t>
      </w:r>
      <w:r>
        <w:rPr>
          <w:sz w:val="24"/>
          <w:szCs w:val="24"/>
        </w:rPr>
        <w:t xml:space="preserve">    15:22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0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r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4l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4</w:t>
      </w:r>
      <w:r>
        <w:rPr>
          <w:sz w:val="24"/>
          <w:szCs w:val="24"/>
        </w:rPr>
        <w:t>-</w:t>
      </w:r>
      <w:r>
        <w:rPr>
          <w:rFonts w:eastAsia="Estrangelo (V1.1)" w:cs="Estrangelo (V1.1)" w:ascii="Estrangelo (V1.1)" w:hAnsi="Estrangelo (V1.1)"/>
          <w:sz w:val="24"/>
          <w:szCs w:val="24"/>
        </w:rPr>
        <w:t>r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qt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wh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nr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lwp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kwy=n0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4q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l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dy0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rg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btkw</w:t>
      </w:r>
      <w:r>
        <w:rPr>
          <w:sz w:val="24"/>
          <w:szCs w:val="24"/>
        </w:rPr>
        <w:t xml:space="preserve">    15:23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l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qylyq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wsb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t4p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kph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xld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qp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4n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ym4</w:t>
      </w:r>
      <w:r>
        <w:rPr>
          <w:sz w:val="24"/>
          <w:szCs w:val="24"/>
        </w:rPr>
        <w:t xml:space="preserve">    15:24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dq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wm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=n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z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wht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Swlw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d4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bg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4yn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b4x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  15:25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byb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nrb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l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t4p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ml4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0</w:t>
      </w:r>
      <w:r>
        <w:rPr>
          <w:sz w:val="24"/>
          <w:szCs w:val="24"/>
        </w:rPr>
        <w:t xml:space="preserve">    15:26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l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rm0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m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4l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wh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d4w</w:t>
      </w:r>
      <w:r>
        <w:rPr>
          <w:sz w:val="24"/>
          <w:szCs w:val="24"/>
        </w:rPr>
        <w:t xml:space="preserve">    15:27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yt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qw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y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ystt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dwq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bc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  15:28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cl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r=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ynz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qyn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bd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qxrttd</w:t>
      </w:r>
      <w:r>
        <w:rPr>
          <w:sz w:val="24"/>
          <w:szCs w:val="24"/>
        </w:rPr>
        <w:t xml:space="preserve">    15:29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rm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yr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wh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p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4pn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rg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bhy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4nk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ky=n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xlt4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   15:30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ybt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y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15:31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4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wh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myq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y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ryt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mbw</w:t>
      </w:r>
      <w:r>
        <w:rPr>
          <w:sz w:val="24"/>
          <w:szCs w:val="24"/>
        </w:rPr>
        <w:t xml:space="preserve">    15:32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bn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l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4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bz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15:33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m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q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4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ybc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rb</w:t>
      </w:r>
      <w:r>
        <w:rPr>
          <w:sz w:val="24"/>
          <w:szCs w:val="24"/>
        </w:rPr>
        <w:t xml:space="preserve">    15:34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bs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pl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kwy=n0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yw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nr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lwp</w:t>
      </w:r>
      <w:r>
        <w:rPr>
          <w:sz w:val="24"/>
          <w:szCs w:val="24"/>
        </w:rPr>
        <w:t xml:space="preserve">    15:35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g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rx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zrk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w9sn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pt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nrb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lw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w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tbw</w:t>
      </w:r>
      <w:r>
        <w:rPr>
          <w:sz w:val="24"/>
          <w:szCs w:val="24"/>
        </w:rPr>
        <w:t xml:space="preserve">    15:36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dyb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xn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Swqr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kt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w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d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c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nrb</w:t>
      </w:r>
      <w:r>
        <w:rPr>
          <w:sz w:val="24"/>
          <w:szCs w:val="24"/>
        </w:rPr>
        <w:t xml:space="preserve">    15:37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b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bd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c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lwp</w:t>
      </w:r>
      <w:r>
        <w:rPr>
          <w:sz w:val="24"/>
          <w:szCs w:val="24"/>
        </w:rPr>
        <w:t xml:space="preserve">    15:38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z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lwpmp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z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dr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qr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nr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4r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r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  15:39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Swrpwq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by=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g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pn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4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lwp</w:t>
      </w:r>
      <w:r>
        <w:rPr>
          <w:sz w:val="24"/>
          <w:szCs w:val="24"/>
        </w:rPr>
        <w:t xml:space="preserve">    15:40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d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yq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qylyq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ws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rw</w:t>
      </w:r>
      <w:r>
        <w:rPr>
          <w:sz w:val="24"/>
          <w:szCs w:val="24"/>
        </w:rPr>
        <w:t xml:space="preserve">    15:41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4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yml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=swll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nyd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rd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=mw</w:t>
      </w:r>
      <w:r>
        <w:rPr>
          <w:sz w:val="24"/>
          <w:szCs w:val="24"/>
        </w:rPr>
        <w:t xml:space="preserve">    16:1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r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b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nmyh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dwh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0tmy=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w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hs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q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=s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yml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w</w:t>
      </w:r>
      <w:r>
        <w:rPr>
          <w:sz w:val="24"/>
          <w:szCs w:val="24"/>
        </w:rPr>
        <w:t xml:space="preserve">    16:2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wh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z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sn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yrbd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lw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c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l</w:t>
      </w:r>
      <w:r>
        <w:rPr>
          <w:sz w:val="24"/>
          <w:szCs w:val="24"/>
        </w:rPr>
        <w:t xml:space="preserve">    16:3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r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b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d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t0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r=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wh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pl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zrk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nydm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z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16:4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l4rw0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4q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l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btk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dqwp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wy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nm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gs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nmy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yqt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rb</w:t>
      </w:r>
      <w:r>
        <w:rPr>
          <w:sz w:val="24"/>
          <w:szCs w:val="24"/>
        </w:rPr>
        <w:t xml:space="preserve">    16:5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llm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dwq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lk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r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=lg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gwrp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klh</w:t>
      </w:r>
      <w:r>
        <w:rPr>
          <w:sz w:val="24"/>
          <w:szCs w:val="24"/>
        </w:rPr>
        <w:t xml:space="preserve">    16:6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s0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s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nwtyb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lz0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bc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sw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16:7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(w4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xw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0wr=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tx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sw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qp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16:8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0q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nwdq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lwp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zx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ll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zxbw</w:t>
      </w:r>
      <w:r>
        <w:rPr>
          <w:sz w:val="24"/>
          <w:szCs w:val="24"/>
        </w:rPr>
        <w:t xml:space="preserve">    16:9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nyrd9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nwdq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lkts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nwdq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p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bc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x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z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lw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  16:10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s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Sylwp0n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rx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qrtms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crt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0wr=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rw</w:t>
      </w:r>
      <w:r>
        <w:rPr>
          <w:sz w:val="24"/>
          <w:szCs w:val="24"/>
        </w:rPr>
        <w:t xml:space="preserve">    16:11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nyd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nwlw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yty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nwdq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pylyp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w</w:t>
      </w:r>
      <w:r>
        <w:rPr>
          <w:sz w:val="24"/>
          <w:szCs w:val="24"/>
        </w:rPr>
        <w:t xml:space="preserve">    16:12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yd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w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nyd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xt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t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h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nyd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r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4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qpnw</w:t>
      </w:r>
      <w:r>
        <w:rPr>
          <w:sz w:val="24"/>
          <w:szCs w:val="24"/>
        </w:rPr>
        <w:t xml:space="preserve">    16:13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m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4ynk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lm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bt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lc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y=w0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xd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wgr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bz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tn0w</w:t>
      </w:r>
      <w:r>
        <w:rPr>
          <w:sz w:val="24"/>
          <w:szCs w:val="24"/>
        </w:rPr>
        <w:t xml:space="preserve">    16:14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Swlw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m4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t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nyd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ryr4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9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dm9w</w:t>
      </w:r>
      <w:r>
        <w:rPr>
          <w:sz w:val="24"/>
          <w:szCs w:val="24"/>
        </w:rPr>
        <w:t xml:space="preserve">    16:15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tc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gs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tyb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myh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kt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cq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y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9g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lc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b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lz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w</w:t>
      </w:r>
      <w:r>
        <w:rPr>
          <w:sz w:val="24"/>
          <w:szCs w:val="24"/>
        </w:rPr>
        <w:t xml:space="preserve">    16:16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cq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cq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yg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rwg0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yr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b9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db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9q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t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lw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t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t0w</w:t>
      </w:r>
      <w:r>
        <w:rPr>
          <w:sz w:val="24"/>
          <w:szCs w:val="24"/>
        </w:rPr>
        <w:t xml:space="preserve">    16:17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rw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bs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yr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q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lw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ptt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g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w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b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hw</w:t>
      </w:r>
      <w:r>
        <w:rPr>
          <w:sz w:val="24"/>
          <w:szCs w:val="24"/>
        </w:rPr>
        <w:t xml:space="preserve">    16:18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qp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94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qpt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4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k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y4l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lwp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d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trwg0t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p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yr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z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16:19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qw4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yt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dgn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xld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nyd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rl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g=r=s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brqw</w:t>
      </w:r>
      <w:r>
        <w:rPr>
          <w:sz w:val="24"/>
          <w:szCs w:val="24"/>
        </w:rPr>
        <w:t xml:space="preserve">    16:20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wh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tnyd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n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whr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ml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bq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p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y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zrkmw</w:t>
      </w:r>
      <w:r>
        <w:rPr>
          <w:sz w:val="24"/>
          <w:szCs w:val="24"/>
        </w:rPr>
        <w:t xml:space="preserve">    16:21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dqp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tx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qd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g=r=s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4nk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g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kw</w:t>
      </w:r>
      <w:r>
        <w:rPr>
          <w:sz w:val="24"/>
          <w:szCs w:val="24"/>
        </w:rPr>
        <w:t xml:space="preserve">    16:22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dgnn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=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ys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=n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dqp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ys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ymr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g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dg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16:23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ryhz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s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ys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w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b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b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dqw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b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  16:24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s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lgr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9m4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xb4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c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4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lw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ll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glpbw</w:t>
      </w:r>
      <w:r>
        <w:rPr>
          <w:sz w:val="24"/>
          <w:szCs w:val="24"/>
        </w:rPr>
        <w:t xml:space="preserve">    16:25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ys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r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x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xtpt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ys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0t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yztt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wz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l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w</w:t>
      </w:r>
      <w:r>
        <w:rPr>
          <w:sz w:val="24"/>
          <w:szCs w:val="24"/>
        </w:rPr>
        <w:t xml:space="preserve">    16:26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yrt4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rws0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sp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s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ys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r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xytp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x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ys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=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9t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16:27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ys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qr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s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4p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w=qn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r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k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y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4pn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q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lw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yrqw</w:t>
      </w:r>
      <w:r>
        <w:rPr>
          <w:sz w:val="24"/>
          <w:szCs w:val="24"/>
        </w:rPr>
        <w:t xml:space="preserve">    16:28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nx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y4d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lwp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lg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pn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0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w4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gr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hn0w</w:t>
      </w:r>
      <w:r>
        <w:rPr>
          <w:sz w:val="24"/>
          <w:szCs w:val="24"/>
        </w:rPr>
        <w:t xml:space="preserve">    16:29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p0w</w:t>
      </w:r>
      <w:r>
        <w:rPr>
          <w:sz w:val="24"/>
          <w:szCs w:val="24"/>
        </w:rPr>
        <w:t xml:space="preserve">    16:30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&lt;ty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t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y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w</w:t>
      </w:r>
      <w:r>
        <w:rPr>
          <w:sz w:val="24"/>
          <w:szCs w:val="24"/>
        </w:rPr>
        <w:t xml:space="preserve">    16:31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9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lmw</w:t>
      </w:r>
      <w:r>
        <w:rPr>
          <w:sz w:val="24"/>
          <w:szCs w:val="24"/>
        </w:rPr>
        <w:t xml:space="preserve">    16:32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n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9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dg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xs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ll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94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w</w:t>
      </w:r>
      <w:r>
        <w:rPr>
          <w:sz w:val="24"/>
          <w:szCs w:val="24"/>
        </w:rPr>
        <w:t xml:space="preserve">    16:33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y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zwr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wt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s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yb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s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dw</w:t>
      </w:r>
      <w:r>
        <w:rPr>
          <w:sz w:val="24"/>
          <w:szCs w:val="24"/>
        </w:rPr>
        <w:t xml:space="preserve">    16:34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nmyh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ys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r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rm0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=b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q4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g=r=s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d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pc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16:35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g=r=s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d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lwp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ys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m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16:36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4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z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qw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h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rt4t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ymr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wh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dg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k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lw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  16:37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nwqp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0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qp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y4=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h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ys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9m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t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g=r=s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=b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q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z0w</w:t>
      </w:r>
      <w:r>
        <w:rPr>
          <w:sz w:val="24"/>
          <w:szCs w:val="24"/>
        </w:rPr>
        <w:t xml:space="preserve">    16:38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x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whr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ny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4n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qp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9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t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t0w</w:t>
      </w:r>
      <w:r>
        <w:rPr>
          <w:sz w:val="24"/>
          <w:szCs w:val="24"/>
        </w:rPr>
        <w:t xml:space="preserve">    16:39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y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zx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ys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qp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16:40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qpn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qynwlst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t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nyd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nwlp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ylwpyp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b9w</w:t>
      </w:r>
      <w:r>
        <w:rPr>
          <w:sz w:val="24"/>
          <w:szCs w:val="24"/>
        </w:rPr>
        <w:t xml:space="preserve">    17:1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wh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4wnk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t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l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4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t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9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lw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w</w:t>
      </w:r>
      <w:r>
        <w:rPr>
          <w:sz w:val="24"/>
          <w:szCs w:val="24"/>
        </w:rPr>
        <w:t xml:space="preserve">    17:2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y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wqnd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x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yt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x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4p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  17:3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s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ywh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l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nw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gs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4l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lwp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pqn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m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4n0w</w:t>
      </w:r>
      <w:r>
        <w:rPr>
          <w:sz w:val="24"/>
          <w:szCs w:val="24"/>
        </w:rPr>
        <w:t xml:space="preserve">    17:4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rw9z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9yd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xd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db9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nyd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qw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pq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wh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msxw</w:t>
      </w:r>
      <w:r>
        <w:rPr>
          <w:sz w:val="24"/>
          <w:szCs w:val="24"/>
        </w:rPr>
        <w:t xml:space="preserve">    17:5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sy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mq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t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nyd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xld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g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lk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Swlk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ml4n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qpn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m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0l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sy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r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xk4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17:6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xl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r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l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nyd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yty0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r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wt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my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sq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ndqw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bq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s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nlbqmw</w:t>
      </w:r>
      <w:r>
        <w:rPr>
          <w:sz w:val="24"/>
          <w:szCs w:val="24"/>
        </w:rPr>
        <w:t xml:space="preserve">    17:7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rx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l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9m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nyd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xldt0</w:t>
      </w:r>
      <w:r>
        <w:rPr>
          <w:sz w:val="24"/>
          <w:szCs w:val="24"/>
        </w:rPr>
        <w:t xml:space="preserve">    17:8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yh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s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r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bsnw</w:t>
      </w:r>
      <w:r>
        <w:rPr>
          <w:sz w:val="24"/>
          <w:szCs w:val="24"/>
        </w:rPr>
        <w:t xml:space="preserve">    17:9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nyd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wrb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4l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lwp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ll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9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0</w:t>
      </w:r>
      <w:r>
        <w:rPr>
          <w:sz w:val="24"/>
          <w:szCs w:val="24"/>
        </w:rPr>
        <w:t xml:space="preserve">    17:10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wh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4wn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0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t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wh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t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wh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yr0x</w:t>
      </w:r>
      <w:r>
        <w:rPr>
          <w:sz w:val="24"/>
          <w:szCs w:val="24"/>
        </w:rPr>
        <w:t xml:space="preserve">    17:11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t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4rp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y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wy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m4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qynwlst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hyt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9yd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g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nw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h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m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gsw</w:t>
      </w:r>
      <w:r>
        <w:rPr>
          <w:sz w:val="24"/>
          <w:szCs w:val="24"/>
        </w:rPr>
        <w:t xml:space="preserve">    17:12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Swlw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zrk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l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qynwls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wh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9d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17:13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w4n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xldml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9z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yl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t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nyd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wrb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y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nydm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wq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x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0r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lwplw</w:t>
      </w:r>
      <w:r>
        <w:rPr>
          <w:sz w:val="24"/>
          <w:szCs w:val="24"/>
        </w:rPr>
        <w:t xml:space="preserve">    17:14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Sw0tmy=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qp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ny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nt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lwp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ywlt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w</w:t>
      </w:r>
      <w:r>
        <w:rPr>
          <w:sz w:val="24"/>
          <w:szCs w:val="24"/>
        </w:rPr>
        <w:t xml:space="preserve">    17:15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lz0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g9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0tmy=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rg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b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d0c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xwr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rmt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nt0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q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lw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  17:16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kt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nydm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qw4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xd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9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wh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4wnk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lmmw</w:t>
      </w:r>
      <w:r>
        <w:rPr>
          <w:sz w:val="24"/>
          <w:szCs w:val="24"/>
        </w:rPr>
        <w:t xml:space="preserve">    17:17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wy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bqts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4r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qy0w=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qt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rx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rwqyp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plw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wsly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w</w:t>
      </w:r>
      <w:r>
        <w:rPr>
          <w:sz w:val="24"/>
          <w:szCs w:val="24"/>
        </w:rPr>
        <w:t xml:space="preserve">    17:18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rx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+q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c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zrk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myql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l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zrk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kw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gp</w:t>
      </w:r>
      <w:r>
        <w:rPr>
          <w:sz w:val="24"/>
          <w:szCs w:val="24"/>
        </w:rPr>
        <w:t>-</w:t>
      </w:r>
      <w:r>
        <w:rPr>
          <w:rFonts w:eastAsia="Estrangelo (V1.1)" w:cs="Estrangelo (V1.1)" w:ascii="Estrangelo (V1.1)" w:hAnsi="Estrangelo (V1.1)"/>
          <w:sz w:val="24"/>
          <w:szCs w:val="24"/>
        </w:rPr>
        <w:t>swyr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qt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b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yty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dx0w</w:t>
      </w:r>
      <w:r>
        <w:rPr>
          <w:sz w:val="24"/>
          <w:szCs w:val="24"/>
        </w:rPr>
        <w:t xml:space="preserve">    17:19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zrk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plw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xk4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l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bc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t9m4m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rz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rkw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</w:t>
      </w:r>
      <w:r>
        <w:rPr>
          <w:sz w:val="24"/>
          <w:szCs w:val="24"/>
        </w:rPr>
        <w:t xml:space="preserve">    17:20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Ly=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kw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t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t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nt0</w:t>
      </w:r>
      <w:r>
        <w:rPr>
          <w:sz w:val="24"/>
          <w:szCs w:val="24"/>
        </w:rPr>
        <w:t xml:space="preserve">    17:21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m4ml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hlk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n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gp</w:t>
      </w:r>
      <w:r>
        <w:rPr>
          <w:sz w:val="24"/>
          <w:szCs w:val="24"/>
        </w:rPr>
        <w:t>-</w:t>
      </w:r>
      <w:r>
        <w:rPr>
          <w:rFonts w:eastAsia="Estrangelo (V1.1)" w:cs="Estrangelo (V1.1)" w:ascii="Estrangelo (V1.1)" w:hAnsi="Estrangelo (V1.1)"/>
          <w:sz w:val="24"/>
          <w:szCs w:val="24"/>
        </w:rPr>
        <w:t>swyr0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lw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17:22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0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lxd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yty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ytk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xk4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tl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x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&lt;rkt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  17:23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s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x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d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yn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yl9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ky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r0d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4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ywh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   17:24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y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l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h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yn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yn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d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mt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  17:25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pn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$rp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r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wh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yn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w</w:t>
      </w:r>
      <w:r>
        <w:rPr>
          <w:sz w:val="24"/>
          <w:szCs w:val="24"/>
        </w:rPr>
        <w:t xml:space="preserve">    17:26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yn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mw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x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s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dqwp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bz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xk4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y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bq9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whnd</w:t>
      </w:r>
      <w:r>
        <w:rPr>
          <w:sz w:val="24"/>
          <w:szCs w:val="24"/>
        </w:rPr>
        <w:t xml:space="preserve">    17:27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yxr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twl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yk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ty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9yztt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y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   17:28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mhw=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m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0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0s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hdl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s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by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hw=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0</w:t>
      </w:r>
      <w:r>
        <w:rPr>
          <w:sz w:val="24"/>
          <w:szCs w:val="24"/>
        </w:rPr>
        <w:t xml:space="preserve">    17:29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whl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r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9dy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nmw0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ylg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Lk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yn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qp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bz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9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y9=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bz</w:t>
      </w:r>
      <w:r>
        <w:rPr>
          <w:sz w:val="24"/>
          <w:szCs w:val="24"/>
        </w:rPr>
        <w:t xml:space="preserve">    17:30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Bwt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w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$rp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n0k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r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d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yt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yq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  17:31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y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yq0d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nmy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p0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n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qym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y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9m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17:32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9m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bz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tn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lw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p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hw</w:t>
      </w:r>
      <w:r>
        <w:rPr>
          <w:sz w:val="24"/>
          <w:szCs w:val="24"/>
        </w:rPr>
        <w:t xml:space="preserve">    17:33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t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myh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pq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4n0w</w:t>
      </w:r>
      <w:r>
        <w:rPr>
          <w:sz w:val="24"/>
          <w:szCs w:val="24"/>
        </w:rPr>
        <w:t xml:space="preserve">    17:34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rx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yr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4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tn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gp</w:t>
      </w:r>
      <w:r>
        <w:rPr>
          <w:sz w:val="24"/>
          <w:szCs w:val="24"/>
        </w:rPr>
        <w:t>-</w:t>
      </w:r>
      <w:r>
        <w:rPr>
          <w:rFonts w:eastAsia="Estrangelo (V1.1)" w:cs="Estrangelo (V1.1)" w:ascii="Estrangelo (V1.1)" w:hAnsi="Estrangelo (V1.1)"/>
          <w:sz w:val="24"/>
          <w:szCs w:val="24"/>
        </w:rPr>
        <w:t>swyr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yswny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Swtnrwq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n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lw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p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18:1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=n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ty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lq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4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wh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k40w</w:t>
      </w:r>
      <w:r>
        <w:rPr>
          <w:sz w:val="24"/>
          <w:szCs w:val="24"/>
        </w:rPr>
        <w:t xml:space="preserve">    18:2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Swydwl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qp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qsyrp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l=y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bz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rqt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h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wh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qp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sq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lp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t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twnmw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w</w:t>
      </w:r>
      <w:r>
        <w:rPr>
          <w:sz w:val="24"/>
          <w:szCs w:val="24"/>
        </w:rPr>
        <w:t xml:space="preserve">    18:3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l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twnmw0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nxl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wh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yp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4wnk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lmmw</w:t>
      </w:r>
      <w:r>
        <w:rPr>
          <w:sz w:val="24"/>
          <w:szCs w:val="24"/>
        </w:rPr>
        <w:t xml:space="preserve">    18:4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L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lw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m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cy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0tmy=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nwdq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18:5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hs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pdg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wh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bwq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yq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z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n0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cpnw</w:t>
      </w:r>
      <w:r>
        <w:rPr>
          <w:sz w:val="24"/>
          <w:szCs w:val="24"/>
        </w:rPr>
        <w:t xml:space="preserve">    18:6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y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xd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==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4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yb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pnw</w:t>
      </w:r>
      <w:r>
        <w:rPr>
          <w:sz w:val="24"/>
          <w:szCs w:val="24"/>
        </w:rPr>
        <w:t xml:space="preserve">    18:7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4wn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yqn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gs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4wn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psyrkw</w:t>
      </w:r>
      <w:r>
        <w:rPr>
          <w:sz w:val="24"/>
          <w:szCs w:val="24"/>
        </w:rPr>
        <w:t xml:space="preserve">    18:8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dm9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myh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m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tnrwq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Qwt4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xd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lwp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zx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  18:9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nydm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g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9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&lt;twrh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k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  18:10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l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tnrwq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ry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n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ty</w:t>
      </w:r>
      <w:r>
        <w:rPr>
          <w:sz w:val="24"/>
          <w:szCs w:val="24"/>
        </w:rPr>
        <w:t xml:space="preserve">    18:11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wh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xk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4nk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0k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=p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yl0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t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18:12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yty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lwp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x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wh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ynb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yp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wm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  18:13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wh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yl0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lmn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w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tp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lw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18:14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bq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lw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wh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gr=q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s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y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9d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wm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m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=z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   18:15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wbc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c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tn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r=w</w:t>
      </w:r>
      <w:r>
        <w:rPr>
          <w:sz w:val="24"/>
          <w:szCs w:val="24"/>
        </w:rPr>
        <w:t xml:space="preserve">    18:16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d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x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4wnk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4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yntsws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n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dx0w</w:t>
      </w:r>
      <w:r>
        <w:rPr>
          <w:sz w:val="24"/>
          <w:szCs w:val="24"/>
        </w:rPr>
        <w:t xml:space="preserve">    18:17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l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h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yl0g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y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ws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z0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r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h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g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w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lw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18:18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d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d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0rknq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4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p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lq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qsyr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t0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wh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lm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4wn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lw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sp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y=mw</w:t>
      </w:r>
      <w:r>
        <w:rPr>
          <w:sz w:val="24"/>
          <w:szCs w:val="24"/>
        </w:rPr>
        <w:t xml:space="preserve">    18:19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Syp=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t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g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bw</w:t>
      </w:r>
      <w:r>
        <w:rPr>
          <w:sz w:val="24"/>
          <w:szCs w:val="24"/>
        </w:rPr>
        <w:t xml:space="preserve">    18:20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c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ydb9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4rw0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0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ny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  18:21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Swsp0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b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qsyrpl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lq0l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wt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kwy=n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z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4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04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ls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sq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w</w:t>
      </w:r>
      <w:r>
        <w:rPr>
          <w:sz w:val="24"/>
          <w:szCs w:val="24"/>
        </w:rPr>
        <w:t xml:space="preserve">    18:22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gwrpd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=lg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t0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t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t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&lt;rkt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p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yd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w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18:23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yml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yq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dnsk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hw=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ty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wh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4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w</w:t>
      </w:r>
      <w:r>
        <w:rPr>
          <w:sz w:val="24"/>
          <w:szCs w:val="24"/>
        </w:rPr>
        <w:t xml:space="preserve">    18:24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Swsp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tk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d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m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r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y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l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lm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wr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tr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xrw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mlt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   18:25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nxw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dwm9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wyt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qsyrp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lq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9m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4wnk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lm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g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4w</w:t>
      </w:r>
      <w:r>
        <w:rPr>
          <w:sz w:val="24"/>
          <w:szCs w:val="24"/>
        </w:rPr>
        <w:t xml:space="preserve">    18:26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xrw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yw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yl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tyb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Lz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ynwlbq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ymlt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btk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=p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0k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z0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c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18:27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yh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by=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g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d9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t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x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wh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bq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r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pyqt</w:t>
      </w:r>
      <w:r>
        <w:rPr>
          <w:sz w:val="24"/>
          <w:szCs w:val="24"/>
        </w:rPr>
        <w:t xml:space="preserve">    18:28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Swsp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rt0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lw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&lt;rk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tnrwq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t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19:1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m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k4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ymlt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04m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p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myh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dwq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lb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d</w:t>
      </w:r>
      <w:r>
        <w:rPr>
          <w:sz w:val="24"/>
          <w:szCs w:val="24"/>
        </w:rPr>
        <w:t xml:space="preserve">    19:2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ym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dwq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nxw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ydwm9m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d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  19:3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9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byt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dwm9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m9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w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lw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  19:4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ty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t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0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myhn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4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d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9m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19:5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4l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lm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dwq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lw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sw</w:t>
      </w:r>
      <w:r>
        <w:rPr>
          <w:sz w:val="24"/>
          <w:szCs w:val="24"/>
        </w:rPr>
        <w:t xml:space="preserve">    19:6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bnt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4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s9r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wh</w:t>
      </w:r>
      <w:r>
        <w:rPr>
          <w:sz w:val="24"/>
          <w:szCs w:val="24"/>
        </w:rPr>
        <w:t xml:space="preserve">    19:7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yp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r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g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lm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4wn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lw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w</w:t>
      </w:r>
      <w:r>
        <w:rPr>
          <w:sz w:val="24"/>
          <w:szCs w:val="24"/>
        </w:rPr>
        <w:t xml:space="preserve">    19:8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kl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rw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xc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xt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4qt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4n0w</w:t>
      </w:r>
      <w:r>
        <w:rPr>
          <w:sz w:val="24"/>
          <w:szCs w:val="24"/>
        </w:rPr>
        <w:t xml:space="preserve">    19:9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lm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wylk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ymlt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rp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lw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xr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y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m9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Swnrw=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4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ks0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s0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9m4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tr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w</w:t>
      </w:r>
      <w:r>
        <w:rPr>
          <w:sz w:val="24"/>
          <w:szCs w:val="24"/>
        </w:rPr>
        <w:t xml:space="preserve">    19:10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r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why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Swlwp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dy0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rw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xw</w:t>
      </w:r>
      <w:r>
        <w:rPr>
          <w:sz w:val="24"/>
          <w:szCs w:val="24"/>
        </w:rPr>
        <w:t xml:space="preserve">    19:11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ys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ty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qw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dw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4w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x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h</w:t>
      </w:r>
      <w:r>
        <w:rPr>
          <w:sz w:val="24"/>
          <w:szCs w:val="24"/>
        </w:rPr>
        <w:t xml:space="preserve">    19:12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qp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0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rw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qrp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yrk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0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w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krkt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wh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bc</w:t>
      </w:r>
      <w:r>
        <w:rPr>
          <w:sz w:val="24"/>
          <w:szCs w:val="24"/>
        </w:rPr>
        <w:t xml:space="preserve">    19:13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pn=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4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mwn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Swlw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zrk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4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mw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db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q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4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wh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n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b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   19:14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lwpl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wt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0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9w</w:t>
      </w:r>
      <w:r>
        <w:rPr>
          <w:sz w:val="24"/>
          <w:szCs w:val="24"/>
        </w:rPr>
        <w:t xml:space="preserve">    19:15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Lp4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xt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4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w4w</w:t>
      </w:r>
      <w:r>
        <w:rPr>
          <w:sz w:val="24"/>
          <w:szCs w:val="24"/>
        </w:rPr>
        <w:t xml:space="preserve">    19:16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qr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y9p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xyl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lpn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sp0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r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wh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9dy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w</w:t>
      </w:r>
      <w:r>
        <w:rPr>
          <w:sz w:val="24"/>
          <w:szCs w:val="24"/>
        </w:rPr>
        <w:t xml:space="preserve">    19:17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rmrt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dw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twlk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t4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myh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gsw</w:t>
      </w:r>
      <w:r>
        <w:rPr>
          <w:sz w:val="24"/>
          <w:szCs w:val="24"/>
        </w:rPr>
        <w:t xml:space="preserve">    19:18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b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b4x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dqw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yty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bt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4n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r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gs</w:t>
      </w:r>
      <w:r>
        <w:rPr>
          <w:sz w:val="24"/>
          <w:szCs w:val="24"/>
        </w:rPr>
        <w:t xml:space="preserve">    19:19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$m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b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s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ls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m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nmy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gs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q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x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hw</w:t>
      </w:r>
      <w:r>
        <w:rPr>
          <w:sz w:val="24"/>
          <w:szCs w:val="24"/>
        </w:rPr>
        <w:t xml:space="preserve">    19:20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0k0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nwdq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&lt;rkt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y9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lw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t4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  19:21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mwh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t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lz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4rw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z0n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Sw0tmy=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nwdq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4m4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4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d4w</w:t>
      </w:r>
      <w:r>
        <w:rPr>
          <w:sz w:val="24"/>
          <w:szCs w:val="24"/>
        </w:rPr>
        <w:t xml:space="preserve">    19:22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s0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bz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w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=sr0l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xrw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g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4wg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bz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  19:23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0s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w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yr=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4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0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   19:24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rtw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nmw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b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tw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ym=r0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xlp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l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nmw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b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   19:25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xlw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trwg0t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d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s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b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wxl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zx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m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w</w:t>
      </w:r>
      <w:r>
        <w:rPr>
          <w:sz w:val="24"/>
          <w:szCs w:val="24"/>
        </w:rPr>
        <w:t xml:space="preserve">    19:26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dy0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ph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lw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y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s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gws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db9t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yn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b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ym=r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ky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=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srpt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wxl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bc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w</w:t>
      </w:r>
      <w:r>
        <w:rPr>
          <w:sz w:val="24"/>
          <w:szCs w:val="24"/>
        </w:rPr>
        <w:t xml:space="preserve">    19:27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=y4t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g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s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4xt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sp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ym=r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q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ylm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9m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19:28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bw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p=x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r=0t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z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xk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=hr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nyd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4gt40w</w:t>
      </w:r>
      <w:r>
        <w:rPr>
          <w:sz w:val="24"/>
          <w:szCs w:val="24"/>
        </w:rPr>
        <w:t xml:space="preserve">    19:29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Swlwp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y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nwdq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kr=sr0l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y0g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yml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0lk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r=0t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w9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c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lwpw</w:t>
      </w:r>
      <w:r>
        <w:rPr>
          <w:sz w:val="24"/>
          <w:szCs w:val="24"/>
        </w:rPr>
        <w:t xml:space="preserve">    19:30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Lw9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4p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t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9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d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mxr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s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w</w:t>
      </w:r>
      <w:r>
        <w:rPr>
          <w:sz w:val="24"/>
          <w:szCs w:val="24"/>
        </w:rPr>
        <w:t xml:space="preserve">    19:31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r=0t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nrx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rx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4yg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=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r=0t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k</w:t>
      </w:r>
      <w:r>
        <w:rPr>
          <w:sz w:val="24"/>
          <w:szCs w:val="24"/>
        </w:rPr>
        <w:t xml:space="preserve">    19:32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4nk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d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gs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4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wh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myq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wh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9</w:t>
      </w:r>
      <w:r>
        <w:rPr>
          <w:sz w:val="24"/>
          <w:szCs w:val="24"/>
        </w:rPr>
        <w:t xml:space="preserve">    19:33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9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wp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c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d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y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rdnskl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r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tr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9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wh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9d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19:34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sp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ym=r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(d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yn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s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nyd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4w</w:t>
      </w:r>
      <w:r>
        <w:rPr>
          <w:sz w:val="24"/>
          <w:szCs w:val="24"/>
        </w:rPr>
        <w:t xml:space="preserve">    19:35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x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lcl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ym=r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rmwk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sp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nydm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wht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k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bqwl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  19:36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hrws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db9t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thl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yxc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cl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k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yty0</w:t>
      </w:r>
      <w:r>
        <w:rPr>
          <w:sz w:val="24"/>
          <w:szCs w:val="24"/>
        </w:rPr>
        <w:t xml:space="preserve">    19:37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Sw=pw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nmw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yr=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   19:38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wdn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brq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w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nydm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4wn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wm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yh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kwd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w</w:t>
      </w:r>
      <w:r>
        <w:rPr>
          <w:sz w:val="24"/>
          <w:szCs w:val="24"/>
        </w:rPr>
        <w:t xml:space="preserve">    19:39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t4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Qwp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xk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wg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rt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my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nydnq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  19:40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4gt4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l=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4nkt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19:41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z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pn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4n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ymlt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lw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4wg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4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tbw</w:t>
      </w:r>
      <w:r>
        <w:rPr>
          <w:sz w:val="24"/>
          <w:szCs w:val="24"/>
        </w:rPr>
        <w:t xml:space="preserve">    20:1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nwdqm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l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yg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rt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&lt;rk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20:2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Lz0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yt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wh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k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d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xr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w</w:t>
      </w:r>
      <w:r>
        <w:rPr>
          <w:sz w:val="24"/>
          <w:szCs w:val="24"/>
        </w:rPr>
        <w:t xml:space="preserve">    20:3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nwdq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&lt;wph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4xt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ws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Swdnwqs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kr=sr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nyd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w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r=pw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s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qpnw</w:t>
      </w:r>
      <w:r>
        <w:rPr>
          <w:sz w:val="24"/>
          <w:szCs w:val="24"/>
        </w:rPr>
        <w:t xml:space="preserve">    20:4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s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=s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0tmy=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nyd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r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y0g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qynwls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Swmypwr=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qykw=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S0wr=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ywq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d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z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   20:5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dr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y=p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w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t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nwdq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ny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pyly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qp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</w:t>
      </w:r>
      <w:r>
        <w:rPr>
          <w:sz w:val="24"/>
          <w:szCs w:val="24"/>
        </w:rPr>
        <w:t xml:space="preserve">    20:6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b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w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wh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m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w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0wr=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t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y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Swlw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lm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=srkw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cq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4yn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4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ybw</w:t>
      </w:r>
      <w:r>
        <w:rPr>
          <w:sz w:val="24"/>
          <w:szCs w:val="24"/>
        </w:rPr>
        <w:t xml:space="preserve">    20:7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ll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glp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lm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g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wp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yt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rx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yl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4ynk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l9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g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w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0p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w</w:t>
      </w:r>
      <w:r>
        <w:rPr>
          <w:sz w:val="24"/>
          <w:szCs w:val="24"/>
        </w:rPr>
        <w:t xml:space="preserve">    20:8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ryq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n4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b=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m4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k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k=w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4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y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tyw</w:t>
      </w:r>
      <w:r>
        <w:rPr>
          <w:sz w:val="24"/>
          <w:szCs w:val="24"/>
        </w:rPr>
        <w:t xml:space="preserve">    20:9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qt4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y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p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n4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lw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m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g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4p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9yzt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qp9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p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lw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xnw</w:t>
      </w:r>
      <w:r>
        <w:rPr>
          <w:sz w:val="24"/>
          <w:szCs w:val="24"/>
        </w:rPr>
        <w:t xml:space="preserve">    20:10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Lz0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p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yh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pc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ls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lm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9=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x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c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l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  20:11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by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brw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ydx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yl9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rbdw</w:t>
      </w:r>
      <w:r>
        <w:rPr>
          <w:sz w:val="24"/>
          <w:szCs w:val="24"/>
        </w:rPr>
        <w:t xml:space="preserve">    20:12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yt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st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9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r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l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tx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</w:t>
      </w:r>
      <w:r>
        <w:rPr>
          <w:sz w:val="24"/>
          <w:szCs w:val="24"/>
        </w:rPr>
        <w:t xml:space="preserve">    20:13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b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z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q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lwp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ylbqn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lw=y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t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l0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ynlq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s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ynlb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  20:14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rx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wt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rz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y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bq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rx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w</w:t>
      </w:r>
      <w:r>
        <w:rPr>
          <w:sz w:val="24"/>
          <w:szCs w:val="24"/>
        </w:rPr>
        <w:t xml:space="preserve">    20:15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Sw=yly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rx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yl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ylgwr=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wq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ms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L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xwt4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sp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yrb9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lwp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ysp</w:t>
      </w:r>
      <w:r>
        <w:rPr>
          <w:sz w:val="24"/>
          <w:szCs w:val="24"/>
        </w:rPr>
        <w:t xml:space="preserve">    20:16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wydb9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4rw0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=swq=np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k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hrsm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Swsp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4q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t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d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=yly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mw</w:t>
      </w:r>
      <w:r>
        <w:rPr>
          <w:sz w:val="24"/>
          <w:szCs w:val="24"/>
        </w:rPr>
        <w:t xml:space="preserve">    20:17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s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l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d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d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20:18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bz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wysn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md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yg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kykm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l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  20:19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wh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lkn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9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b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qw4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l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zrk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t4pn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qp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s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  20:20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rm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nmyh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l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by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r0l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wh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hs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  20:21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r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4rw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z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s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hw</w:t>
      </w:r>
      <w:r>
        <w:rPr>
          <w:sz w:val="24"/>
          <w:szCs w:val="24"/>
        </w:rPr>
        <w:t xml:space="preserve">    20:22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yt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clw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ws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hs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dwq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rb</w:t>
      </w:r>
      <w:r>
        <w:rPr>
          <w:sz w:val="24"/>
          <w:szCs w:val="24"/>
        </w:rPr>
        <w:t xml:space="preserve">    20:23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lbq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4m4t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=h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4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4p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y4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  20:24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by=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rb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hs0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zrk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krkt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z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pwcr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wt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hw</w:t>
      </w:r>
      <w:r>
        <w:rPr>
          <w:sz w:val="24"/>
          <w:szCs w:val="24"/>
        </w:rPr>
        <w:t xml:space="preserve">    20:25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wk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lk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d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w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hs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w</w:t>
      </w:r>
      <w:r>
        <w:rPr>
          <w:sz w:val="24"/>
          <w:szCs w:val="24"/>
        </w:rPr>
        <w:t xml:space="preserve">    20:26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ybc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9dw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l0t4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  20:27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dwq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myq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9r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4pn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hdz0</w:t>
      </w:r>
      <w:r>
        <w:rPr>
          <w:sz w:val="24"/>
          <w:szCs w:val="24"/>
        </w:rPr>
        <w:t xml:space="preserve">    20:28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d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q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 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0xy4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d9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9rt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wqsp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y9r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sy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yq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l9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z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t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  20:29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ph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q9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lm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mwq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w</w:t>
      </w:r>
      <w:r>
        <w:rPr>
          <w:sz w:val="24"/>
          <w:szCs w:val="24"/>
        </w:rPr>
        <w:t xml:space="preserve">    20:30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rt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lz0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ymlt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my0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ll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l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l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n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yh9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y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y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  20:31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r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md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hy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n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k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by=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ml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g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hw</w:t>
      </w:r>
      <w:r>
        <w:rPr>
          <w:sz w:val="24"/>
          <w:szCs w:val="24"/>
        </w:rPr>
        <w:t xml:space="preserve">    20:32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d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trw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g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x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h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sk</w:t>
      </w:r>
      <w:r>
        <w:rPr>
          <w:sz w:val="24"/>
          <w:szCs w:val="24"/>
        </w:rPr>
        <w:t xml:space="preserve">    20:33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d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m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l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twqynsl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d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w</w:t>
      </w:r>
      <w:r>
        <w:rPr>
          <w:sz w:val="24"/>
          <w:szCs w:val="24"/>
        </w:rPr>
        <w:t xml:space="preserve">    20:34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dh9ml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hyrk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c0ml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l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h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tyw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lkw</w:t>
      </w:r>
      <w:r>
        <w:rPr>
          <w:sz w:val="24"/>
          <w:szCs w:val="24"/>
        </w:rPr>
        <w:t xml:space="preserve">    20:35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Bs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t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h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bw=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l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c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krw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9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20:36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q4n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qp9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k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w</w:t>
      </w:r>
      <w:r>
        <w:rPr>
          <w:sz w:val="24"/>
          <w:szCs w:val="24"/>
        </w:rPr>
        <w:t xml:space="preserve">    20:37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zx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yt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w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qnt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ryty</w:t>
      </w:r>
      <w:r>
        <w:rPr>
          <w:sz w:val="24"/>
          <w:szCs w:val="24"/>
        </w:rPr>
        <w:t xml:space="preserve">    20:38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l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ywl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pwcrp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Swdwr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rx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yl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rz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q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cyr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r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4rpw</w:t>
      </w:r>
      <w:r>
        <w:rPr>
          <w:sz w:val="24"/>
          <w:szCs w:val="24"/>
        </w:rPr>
        <w:t xml:space="preserve">    21:1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=0p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dr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qls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qynwp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z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xk40w</w:t>
      </w:r>
      <w:r>
        <w:rPr>
          <w:sz w:val="24"/>
          <w:szCs w:val="24"/>
        </w:rPr>
        <w:t xml:space="preserve">    21:2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m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ws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t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s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qb4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rz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rpw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=mw</w:t>
      </w:r>
      <w:r>
        <w:rPr>
          <w:sz w:val="24"/>
          <w:szCs w:val="24"/>
        </w:rPr>
        <w:t xml:space="preserve">    21:3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9=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xn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l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wc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=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b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w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w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yml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xk4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21:4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l4rw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z0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w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lwp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wylk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wl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rw0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z0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qp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w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t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w</w:t>
      </w:r>
      <w:r>
        <w:rPr>
          <w:sz w:val="24"/>
          <w:szCs w:val="24"/>
        </w:rPr>
        <w:t xml:space="preserve">    21:5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ylc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krw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d9q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ny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n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4n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ytb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kph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l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qls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dx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q4nw</w:t>
      </w:r>
      <w:r>
        <w:rPr>
          <w:sz w:val="24"/>
          <w:szCs w:val="24"/>
        </w:rPr>
        <w:t xml:space="preserve">    21:6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r4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t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bhy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nyd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k9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t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wc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</w:t>
      </w:r>
      <w:r>
        <w:rPr>
          <w:sz w:val="24"/>
          <w:szCs w:val="24"/>
        </w:rPr>
        <w:t xml:space="preserve">    21:7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d0c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rbs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pylyp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yb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9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sq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t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qp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rx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ylw</w:t>
      </w:r>
      <w:r>
        <w:rPr>
          <w:sz w:val="24"/>
          <w:szCs w:val="24"/>
        </w:rPr>
        <w:t xml:space="preserve">    21:8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b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ty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bnt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br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wt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n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w</w:t>
      </w:r>
      <w:r>
        <w:rPr>
          <w:sz w:val="24"/>
          <w:szCs w:val="24"/>
        </w:rPr>
        <w:t xml:space="preserve">    21:9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Swbg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4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b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wh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x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g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w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t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21:10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dy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4p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g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s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lwp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cx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qr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q4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w</w:t>
      </w:r>
      <w:r>
        <w:rPr>
          <w:sz w:val="24"/>
          <w:szCs w:val="24"/>
        </w:rPr>
        <w:t xml:space="preserve">    21:11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l4rw0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wh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wrs0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qr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dwq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h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dy0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wml4n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l4rw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z0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9m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21:12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qx4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k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b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lw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yh</w:t>
      </w:r>
      <w:r>
        <w:rPr>
          <w:sz w:val="24"/>
          <w:szCs w:val="24"/>
        </w:rPr>
        <w:t xml:space="preserve">    21:13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r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l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4rw0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m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y=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wxl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s0t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l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(w4y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ybc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yp=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21:14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l4rw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qls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by=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w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tbw</w:t>
      </w:r>
      <w:r>
        <w:rPr>
          <w:sz w:val="24"/>
          <w:szCs w:val="24"/>
        </w:rPr>
        <w:t xml:space="preserve">    21:15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y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s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yml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t0w</w:t>
      </w:r>
      <w:r>
        <w:rPr>
          <w:sz w:val="24"/>
          <w:szCs w:val="24"/>
        </w:rPr>
        <w:t xml:space="preserve">    21:16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yb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bq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rpw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ty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s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4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d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ymlt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y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lb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4rw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21:17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4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wq9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lw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rx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ylw</w:t>
      </w:r>
      <w:r>
        <w:rPr>
          <w:sz w:val="24"/>
          <w:szCs w:val="24"/>
        </w:rPr>
        <w:t xml:space="preserve">    21:18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m9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t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t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lw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t4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bhyw</w:t>
      </w:r>
      <w:r>
        <w:rPr>
          <w:sz w:val="24"/>
          <w:szCs w:val="24"/>
        </w:rPr>
        <w:t xml:space="preserve">    21:19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4m4t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l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wh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b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x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xb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9m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21:20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wm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n=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myh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wh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w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qrp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l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t0</w:t>
      </w:r>
      <w:r>
        <w:rPr>
          <w:sz w:val="24"/>
          <w:szCs w:val="24"/>
        </w:rPr>
        <w:t xml:space="preserve">    21:21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klh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wh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wm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y9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n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z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wh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m9b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t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mt4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  21:22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dt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d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br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rm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</w:t>
      </w:r>
      <w:r>
        <w:rPr>
          <w:sz w:val="24"/>
          <w:szCs w:val="24"/>
        </w:rPr>
        <w:t xml:space="preserve">    21:23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y4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9rg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qp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p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d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z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d</w:t>
      </w:r>
      <w:r>
        <w:rPr>
          <w:sz w:val="24"/>
          <w:szCs w:val="24"/>
        </w:rPr>
        <w:t xml:space="preserve">    21:24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=n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wmn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g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t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l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dytm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4p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=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wh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bt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myh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  21:25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qyn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ynz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bd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Lz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kdt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rx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lw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yh</w:t>
      </w:r>
      <w:r>
        <w:rPr>
          <w:sz w:val="24"/>
          <w:szCs w:val="24"/>
        </w:rPr>
        <w:t xml:space="preserve">    21:26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$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brw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rqt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kdt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w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lw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w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kyh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n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yrg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ky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0z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s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wh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b4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=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21:27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ymr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l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bqwl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d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rs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gb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  21:28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t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ys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ky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r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bqwl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wm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bqwl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w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l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d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bs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nydm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s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mypwr=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z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mdq</w:t>
      </w:r>
      <w:r>
        <w:rPr>
          <w:sz w:val="24"/>
          <w:szCs w:val="24"/>
        </w:rPr>
        <w:t xml:space="preserve">    21:29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ky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lwp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rg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lwp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dx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4nkt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nyd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4gt40w</w:t>
      </w:r>
      <w:r>
        <w:rPr>
          <w:sz w:val="24"/>
          <w:szCs w:val="24"/>
        </w:rPr>
        <w:t xml:space="preserve">    21:30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r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dxt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9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kyh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9yzt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nyd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ps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ryl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9mt4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=q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21:31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z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=hr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g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=wy=r=s0l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wr=nq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9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w</w:t>
      </w:r>
      <w:r>
        <w:rPr>
          <w:sz w:val="24"/>
          <w:szCs w:val="24"/>
        </w:rPr>
        <w:t xml:space="preserve">    21:32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Swlwp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x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=wy=r=s0l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rylk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04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4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trt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wrs0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qp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dx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ry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rqw</w:t>
      </w:r>
      <w:r>
        <w:rPr>
          <w:sz w:val="24"/>
          <w:szCs w:val="24"/>
        </w:rPr>
        <w:t xml:space="preserve">    21:33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l9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k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t9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lk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qw</w:t>
      </w:r>
      <w:r>
        <w:rPr>
          <w:sz w:val="24"/>
          <w:szCs w:val="24"/>
        </w:rPr>
        <w:t xml:space="preserve">    21:34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yr4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wlbw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qp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ryr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m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y=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=wy=r=s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n9=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grd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lw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=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21:35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ylwq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q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g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t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  21:36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l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p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ryl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lw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r4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=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21:37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nw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pl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br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d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qp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9yz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w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q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c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  21:38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4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db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9yd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nyd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qylyq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sr=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wh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lw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  21:39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9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lm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yl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L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d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yz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gr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lw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21:40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r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m9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twl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w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p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9m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hb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0</w:t>
      </w:r>
      <w:r>
        <w:rPr>
          <w:sz w:val="24"/>
          <w:szCs w:val="24"/>
        </w:rPr>
        <w:t xml:space="preserve">    22:1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ryt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lm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rb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9m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22:2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nyd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br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qylyq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sr=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yly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wh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  22:3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n=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ty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thb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wmn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rym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drt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0ylmg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lg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n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yt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ys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b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4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s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pd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rw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lw</w:t>
      </w:r>
      <w:r>
        <w:rPr>
          <w:sz w:val="24"/>
          <w:szCs w:val="24"/>
        </w:rPr>
        <w:t xml:space="preserve">    22:4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z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rg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lb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n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4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hs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  22:5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lbqn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ys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4rw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wsmrdb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s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l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x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glp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wsmrd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=m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r4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z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22:6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g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hw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Glz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4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d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w0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w0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9m4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r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lpnw</w:t>
      </w:r>
      <w:r>
        <w:rPr>
          <w:sz w:val="24"/>
          <w:szCs w:val="24"/>
        </w:rPr>
        <w:t xml:space="preserve">    22:7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Pd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c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n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  22:8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lm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9m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hw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z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0w</w:t>
      </w:r>
      <w:r>
        <w:rPr>
          <w:sz w:val="24"/>
          <w:szCs w:val="24"/>
        </w:rPr>
        <w:t xml:space="preserve">    22:9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lmt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t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wsmrd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z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w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rm0w</w:t>
      </w:r>
      <w:r>
        <w:rPr>
          <w:sz w:val="24"/>
          <w:szCs w:val="24"/>
        </w:rPr>
        <w:t xml:space="preserve">    22:10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t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qpt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m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dy0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wdx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hw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xwb4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xt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22:11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Qwsmrd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l9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wh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hs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wmn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nn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w</w:t>
      </w:r>
      <w:r>
        <w:rPr>
          <w:sz w:val="24"/>
          <w:szCs w:val="24"/>
        </w:rPr>
        <w:t xml:space="preserve">    22:12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mt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rx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y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tp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94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ny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t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w0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  22:13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m4t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qydz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xt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ybc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myq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thb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  22:14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wp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9m4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z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w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yn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tw</w:t>
      </w:r>
      <w:r>
        <w:rPr>
          <w:sz w:val="24"/>
          <w:szCs w:val="24"/>
        </w:rPr>
        <w:t xml:space="preserve">    22:15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h=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dt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w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xwt4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hw</w:t>
      </w:r>
      <w:r>
        <w:rPr>
          <w:sz w:val="24"/>
          <w:szCs w:val="24"/>
        </w:rPr>
        <w:t xml:space="preserve">    22:16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ky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lc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4rw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kphw</w:t>
      </w:r>
      <w:r>
        <w:rPr>
          <w:sz w:val="24"/>
          <w:szCs w:val="24"/>
        </w:rPr>
        <w:t xml:space="preserve">    22:17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lbq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4rw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wp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hrts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zx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yzxw</w:t>
      </w:r>
      <w:r>
        <w:rPr>
          <w:sz w:val="24"/>
          <w:szCs w:val="24"/>
        </w:rPr>
        <w:t xml:space="preserve">    22:18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l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&lt;twdhs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ys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b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4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d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w</w:t>
      </w:r>
      <w:r>
        <w:rPr>
          <w:sz w:val="24"/>
          <w:szCs w:val="24"/>
        </w:rPr>
        <w:t xml:space="preserve">    22:19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K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myh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4wn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4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0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&lt;dh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np=s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40t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22:20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gr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=n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lw=q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nybc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m9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zrk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qxwr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d4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z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  22:21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r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qt4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9q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myr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lwp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9m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22:22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h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4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qs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n0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4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gb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22:23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0t4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gn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qp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r4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wl9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ry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qp</w:t>
      </w:r>
      <w:r>
        <w:rPr>
          <w:sz w:val="24"/>
          <w:szCs w:val="24"/>
        </w:rPr>
        <w:t xml:space="preserve">    22:24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w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q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p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0q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wr=nq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lw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qr9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xt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22:25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dgnt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yx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wh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l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ry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r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wr=n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m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22:26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whr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wh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ry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rqw</w:t>
      </w:r>
      <w:r>
        <w:rPr>
          <w:sz w:val="24"/>
          <w:szCs w:val="24"/>
        </w:rPr>
        <w:t xml:space="preserve">    22:27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lw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ymwhr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yn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g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sk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ry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9w</w:t>
      </w:r>
      <w:r>
        <w:rPr>
          <w:sz w:val="24"/>
          <w:szCs w:val="24"/>
        </w:rPr>
        <w:t xml:space="preserve">    22:28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dly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ry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xd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dgn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qr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xmw</w:t>
      </w:r>
      <w:r>
        <w:rPr>
          <w:sz w:val="24"/>
          <w:szCs w:val="24"/>
        </w:rPr>
        <w:t xml:space="preserve">    22:29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kp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whr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ly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ty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nrg=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ryr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c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rx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ylw</w:t>
      </w:r>
      <w:r>
        <w:rPr>
          <w:sz w:val="24"/>
          <w:szCs w:val="24"/>
        </w:rPr>
        <w:t xml:space="preserve">    22:30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d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4r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0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qp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yr4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wh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l9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tn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yq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x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lwp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rbd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=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r0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x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4nk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lw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23:1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w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9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w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lwp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wxm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yq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q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nnxw</w:t>
      </w:r>
      <w:r>
        <w:rPr>
          <w:sz w:val="24"/>
          <w:szCs w:val="24"/>
        </w:rPr>
        <w:t xml:space="preserve">    23:2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t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rwx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s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xm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yt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lwpw</w:t>
      </w:r>
      <w:r>
        <w:rPr>
          <w:sz w:val="24"/>
          <w:szCs w:val="24"/>
        </w:rPr>
        <w:t xml:space="preserve">    23:3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nnwxm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qp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wm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wmn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c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yq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w</w:t>
      </w:r>
      <w:r>
        <w:rPr>
          <w:sz w:val="24"/>
          <w:szCs w:val="24"/>
        </w:rPr>
        <w:t xml:space="preserve">    23:4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m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rl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yt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k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x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lw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  23:5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+wlt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k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rp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qwdz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t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lw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23:6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t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yq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r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r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x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Glpt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qwdz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r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p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23:7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dw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r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0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y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l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qwdz</w:t>
      </w:r>
      <w:r>
        <w:rPr>
          <w:sz w:val="24"/>
          <w:szCs w:val="24"/>
        </w:rPr>
        <w:t xml:space="preserve">    23:8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hlk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cn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rp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p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mq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w</w:t>
      </w:r>
      <w:r>
        <w:rPr>
          <w:sz w:val="24"/>
          <w:szCs w:val="24"/>
        </w:rPr>
        <w:t xml:space="preserve">    23:9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0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y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xk4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Swlwp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wx4p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ry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x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tn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4wg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23:10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yr4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wl9n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t9c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wp=x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0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whr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l4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dhs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x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lwp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zx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l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23:11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hs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h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yt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4rw0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mrx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wh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4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4nk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pc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23:12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Swlwp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wl=q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4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lk0n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rb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br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t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y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wm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myq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wh</w:t>
      </w:r>
      <w:r>
        <w:rPr>
          <w:sz w:val="24"/>
          <w:szCs w:val="24"/>
        </w:rPr>
        <w:t xml:space="preserve">    23:13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rx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r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4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l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brqt0w</w:t>
      </w:r>
      <w:r>
        <w:rPr>
          <w:sz w:val="24"/>
          <w:szCs w:val="24"/>
        </w:rPr>
        <w:t xml:space="preserve">    23:14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Swlwp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w=q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9=n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9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yty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ry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4wnk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r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9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hw</w:t>
      </w:r>
      <w:r>
        <w:rPr>
          <w:sz w:val="24"/>
          <w:szCs w:val="24"/>
        </w:rPr>
        <w:t xml:space="preserve">    23:15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t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=m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yl=q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by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r9w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ryr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cbt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Swlwp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d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r4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sr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lwp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m4w</w:t>
      </w:r>
      <w:r>
        <w:rPr>
          <w:sz w:val="24"/>
          <w:szCs w:val="24"/>
        </w:rPr>
        <w:t xml:space="preserve">    23:16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ry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yl9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bw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wr=n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lw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d4w</w:t>
      </w:r>
      <w:r>
        <w:rPr>
          <w:sz w:val="24"/>
          <w:szCs w:val="24"/>
        </w:rPr>
        <w:t xml:space="preserve">    23:17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r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ys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lw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ry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9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yl9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wr=n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bdw</w:t>
      </w:r>
      <w:r>
        <w:rPr>
          <w:sz w:val="24"/>
          <w:szCs w:val="24"/>
        </w:rPr>
        <w:t xml:space="preserve">    23:18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&lt;t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y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04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dgn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yl9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ry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dy0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dx0w</w:t>
      </w:r>
      <w:r>
        <w:rPr>
          <w:sz w:val="24"/>
          <w:szCs w:val="24"/>
        </w:rPr>
        <w:t xml:space="preserve">    23:19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t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4n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x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lwp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xt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9b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b4x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wh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y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  23:20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pl0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t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bc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=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b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br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t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yp=t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   23:21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by=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wl=q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4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lk0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4p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mrx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mk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Kydww4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wqm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qd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dq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yl9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ry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yr4w</w:t>
      </w:r>
      <w:r>
        <w:rPr>
          <w:sz w:val="24"/>
          <w:szCs w:val="24"/>
        </w:rPr>
        <w:t xml:space="preserve">    23:22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lz0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t0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wh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dt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z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wr=n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t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qw</w:t>
      </w:r>
      <w:r>
        <w:rPr>
          <w:sz w:val="24"/>
          <w:szCs w:val="24"/>
        </w:rPr>
        <w:t xml:space="preserve">    23:23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ll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l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qp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t0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m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yd4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b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rp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sq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wmg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kly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w=lpn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lwp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bkr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y9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by=</w:t>
      </w:r>
      <w:r>
        <w:rPr>
          <w:sz w:val="24"/>
          <w:szCs w:val="24"/>
        </w:rPr>
        <w:t xml:space="preserve">    23:24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h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rg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tkw</w:t>
      </w:r>
      <w:r>
        <w:rPr>
          <w:sz w:val="24"/>
          <w:szCs w:val="24"/>
        </w:rPr>
        <w:t xml:space="preserve">    23:25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l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c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wmg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klyp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yswl</w:t>
      </w:r>
      <w:r>
        <w:rPr>
          <w:sz w:val="24"/>
          <w:szCs w:val="24"/>
        </w:rPr>
        <w:t xml:space="preserve">    23:26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qrp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wh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mq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wl=q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wh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dx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l</w:t>
      </w:r>
      <w:r>
        <w:rPr>
          <w:sz w:val="24"/>
          <w:szCs w:val="24"/>
        </w:rPr>
        <w:t xml:space="preserve">    23:27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whr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ply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4n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tx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4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l=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23:28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w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ws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w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9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4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swm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=z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xk40w</w:t>
      </w:r>
      <w:r>
        <w:rPr>
          <w:sz w:val="24"/>
          <w:szCs w:val="24"/>
        </w:rPr>
        <w:t xml:space="preserve">    23:29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&lt;t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rd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x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wh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db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mk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k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db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23:30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yl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md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rm0n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0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nrg=q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dqp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wyty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ll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lwp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r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dqpt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wh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yh</w:t>
      </w:r>
      <w:r>
        <w:rPr>
          <w:sz w:val="24"/>
          <w:szCs w:val="24"/>
        </w:rPr>
        <w:t xml:space="preserve">    23:31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ny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r=py=n0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yr4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ph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rb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gr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r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rx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ylw</w:t>
      </w:r>
      <w:r>
        <w:rPr>
          <w:sz w:val="24"/>
          <w:szCs w:val="24"/>
        </w:rPr>
        <w:t xml:space="preserve">    23:32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Swlwp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md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myq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wmg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rg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bhy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sq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yty0w</w:t>
      </w:r>
      <w:r>
        <w:rPr>
          <w:sz w:val="24"/>
          <w:szCs w:val="24"/>
        </w:rPr>
        <w:t xml:space="preserve">    23:33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l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t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krp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0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rg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23:34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qylyq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Sdwrh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w=rp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wr=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qp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nrg=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t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m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  23:35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=h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l=r=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9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4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nn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x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m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w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t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w</w:t>
      </w:r>
      <w:r>
        <w:rPr>
          <w:sz w:val="24"/>
          <w:szCs w:val="24"/>
        </w:rPr>
        <w:t xml:space="preserve">    24:1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Swlw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wmg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9dw0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&lt;tl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r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4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gws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Gr=q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l=r=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q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q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24:2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Kn9=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q4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9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yg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nqt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Skly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c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&lt;twby=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lbq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&lt;w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kw</w:t>
      </w:r>
      <w:r>
        <w:rPr>
          <w:sz w:val="24"/>
          <w:szCs w:val="24"/>
        </w:rPr>
        <w:t xml:space="preserve">    24:3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qysp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twkyk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m4t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ygs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l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  24:4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wh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4wg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9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=x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ty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xk40</w:t>
      </w:r>
      <w:r>
        <w:rPr>
          <w:sz w:val="24"/>
          <w:szCs w:val="24"/>
        </w:rPr>
        <w:t xml:space="preserve">    24:5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c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plw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r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b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swmn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ynwd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yndx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bys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c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kyhlw</w:t>
      </w:r>
      <w:r>
        <w:rPr>
          <w:sz w:val="24"/>
          <w:szCs w:val="24"/>
        </w:rPr>
        <w:t xml:space="preserve">    24:6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d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yd9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g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y=q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ry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ys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  24:7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l0t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04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k4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&lt;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0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ngr=q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qpw</w:t>
      </w:r>
      <w:r>
        <w:rPr>
          <w:sz w:val="24"/>
          <w:szCs w:val="24"/>
        </w:rPr>
        <w:t xml:space="preserve">    24:8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gr=q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hlk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wh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byr0</w:t>
      </w:r>
      <w:r>
        <w:rPr>
          <w:sz w:val="24"/>
          <w:szCs w:val="24"/>
        </w:rPr>
        <w:t xml:space="preserve">    24:9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yg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n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lw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9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lm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lwp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wmg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zmrw</w:t>
      </w:r>
      <w:r>
        <w:rPr>
          <w:sz w:val="24"/>
          <w:szCs w:val="24"/>
        </w:rPr>
        <w:t xml:space="preserve">    24:10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4p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p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y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ty0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gs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4rw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qls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w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s9r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t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l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k4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  24:11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t4wnk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k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p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ky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lm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wxk4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  24:12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nydm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gr=q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h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md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dy0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wx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  24:13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b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l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plw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w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rb</w:t>
      </w:r>
      <w:r>
        <w:rPr>
          <w:sz w:val="24"/>
          <w:szCs w:val="24"/>
        </w:rPr>
        <w:t xml:space="preserve">    24:14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bn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wmn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bytk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hl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yh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my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t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yt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bs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24:15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w9d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k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ny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q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k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r0t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  24:16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brw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rq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qdz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t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yg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4l</w:t>
      </w:r>
      <w:r>
        <w:rPr>
          <w:sz w:val="24"/>
          <w:szCs w:val="24"/>
        </w:rPr>
        <w:t xml:space="preserve">    24:17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4wg4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kd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ky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wxk40w</w:t>
      </w:r>
      <w:r>
        <w:rPr>
          <w:sz w:val="24"/>
          <w:szCs w:val="24"/>
        </w:rPr>
        <w:t xml:space="preserve">    24:18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mwq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s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t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wh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4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4g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  24:19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gr=qn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mdq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4n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m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lk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xk4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rm0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   24:20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t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y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tn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0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9q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  24:21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ymd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wy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y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rw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klyp</w:t>
      </w:r>
      <w:r>
        <w:rPr>
          <w:sz w:val="24"/>
          <w:szCs w:val="24"/>
        </w:rPr>
        <w:t xml:space="preserve">    24:22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tn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m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rylk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kt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9wd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n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lwp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yr=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wr=nq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qpw</w:t>
      </w:r>
      <w:r>
        <w:rPr>
          <w:sz w:val="24"/>
          <w:szCs w:val="24"/>
        </w:rPr>
        <w:t xml:space="preserve">    24:23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m4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n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ydwh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yty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srwd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kly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d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w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l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t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w</w:t>
      </w:r>
      <w:r>
        <w:rPr>
          <w:sz w:val="24"/>
          <w:szCs w:val="24"/>
        </w:rPr>
        <w:t xml:space="preserve">    24:24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nm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9m4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lwp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q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lx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m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yt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4yd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qydz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lm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24:25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&lt;rt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d4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t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z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h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klyp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d4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ny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lw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hyt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xw4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s</w:t>
      </w:r>
      <w:r>
        <w:rPr>
          <w:sz w:val="24"/>
          <w:szCs w:val="24"/>
        </w:rPr>
        <w:t xml:space="preserve">    24:26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lm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qt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kwd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wmg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r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tr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24:27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s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lwp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qb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wh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by=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kly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=shp</w:t>
      </w:r>
      <w:r>
        <w:rPr>
          <w:sz w:val="24"/>
          <w:szCs w:val="24"/>
        </w:rPr>
        <w:t>-</w:t>
      </w:r>
      <w:r>
        <w:rPr>
          <w:rFonts w:eastAsia="Estrangelo (V1.1)" w:cs="Estrangelo (V1.1)" w:ascii="Estrangelo (V1.1)" w:hAnsi="Estrangelo (V1.1)"/>
          <w:sz w:val="24"/>
          <w:szCs w:val="24"/>
        </w:rPr>
        <w:t>swyqrp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l4rw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l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w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t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sq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=sh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25:1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lw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wh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r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9dw0w</w:t>
      </w:r>
      <w:r>
        <w:rPr>
          <w:sz w:val="24"/>
          <w:szCs w:val="24"/>
        </w:rPr>
        <w:t xml:space="preserve">    25:2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m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b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4rw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yty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d4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by=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0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  25:3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ynwl=q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rw0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Qwzx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hrs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sq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=nt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lwp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gt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=shpw</w:t>
      </w:r>
      <w:r>
        <w:rPr>
          <w:sz w:val="24"/>
          <w:szCs w:val="24"/>
        </w:rPr>
        <w:t xml:space="preserve">    25:4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k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x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dy0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=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</w:t>
      </w:r>
      <w:r>
        <w:rPr>
          <w:sz w:val="24"/>
          <w:szCs w:val="24"/>
        </w:rPr>
        <w:t xml:space="preserve">    25:5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gr=q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t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rx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yl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sq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x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s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nm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w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25:6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Swlwp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y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qp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y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ty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4q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g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r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4rw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tx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wh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r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25:7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wx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xk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t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ky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wh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wmn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s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p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lw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25:8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sq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c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lwp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wh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by=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r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c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=shp</w:t>
      </w:r>
      <w:r>
        <w:rPr>
          <w:sz w:val="24"/>
          <w:szCs w:val="24"/>
        </w:rPr>
        <w:t xml:space="preserve">    25:9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md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t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t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4rw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st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dt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dz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r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0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sq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lw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9</w:t>
      </w:r>
      <w:r>
        <w:rPr>
          <w:sz w:val="24"/>
          <w:szCs w:val="24"/>
        </w:rPr>
        <w:t xml:space="preserve">    25:10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wh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=x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0t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y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lk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w</w:t>
      </w:r>
      <w:r>
        <w:rPr>
          <w:sz w:val="24"/>
          <w:szCs w:val="24"/>
        </w:rPr>
        <w:t xml:space="preserve">    25:11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sq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ng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bhw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h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gr=q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d0c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z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s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r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s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g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k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=sh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yh</w:t>
      </w:r>
      <w:r>
        <w:rPr>
          <w:sz w:val="24"/>
          <w:szCs w:val="24"/>
        </w:rPr>
        <w:t xml:space="preserve">    25:12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l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l04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sq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qynr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prg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x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w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25:13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Sw=shp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lwp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l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=sh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9t4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w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25:14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Skly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d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bt4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ys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9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wh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4q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9dw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4rw0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25:15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0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0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=q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bhw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lt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whr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y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l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rm0w</w:t>
      </w:r>
      <w:r>
        <w:rPr>
          <w:sz w:val="24"/>
          <w:szCs w:val="24"/>
        </w:rPr>
        <w:t xml:space="preserve">    25:16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rt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p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hytn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p0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yskn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ynwty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dqp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bt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rx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hw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25:17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wx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4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xk4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ngr=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mqw</w:t>
      </w:r>
      <w:r>
        <w:rPr>
          <w:sz w:val="24"/>
          <w:szCs w:val="24"/>
        </w:rPr>
        <w:t xml:space="preserve">    25:18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s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tlx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=z</w:t>
      </w:r>
      <w:r>
        <w:rPr>
          <w:sz w:val="24"/>
          <w:szCs w:val="24"/>
        </w:rPr>
        <w:t xml:space="preserve">    25:19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x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lw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Lz0t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lwp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9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0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w</w:t>
      </w:r>
      <w:r>
        <w:rPr>
          <w:sz w:val="24"/>
          <w:szCs w:val="24"/>
        </w:rPr>
        <w:t xml:space="preserve">    25:20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l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t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t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4rw0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s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yrd4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=nt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dqp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sq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yd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=nt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  25:21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m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xml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=shp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y9m4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c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prg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  25:22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ry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b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g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z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qynr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prg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rx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ylw</w:t>
      </w:r>
      <w:r>
        <w:rPr>
          <w:sz w:val="24"/>
          <w:szCs w:val="24"/>
        </w:rPr>
        <w:t xml:space="preserve">    25:23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Swlw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=sh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qp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nyd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r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yty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k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prg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=sh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  25:24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w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rh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4rw0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lb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wh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zx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n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yd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=nt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9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krd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  25:25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dt4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dq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sq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ymd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yty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bc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sq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wtk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  25:26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Bwtk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k4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0t4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rg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md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ryty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lk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wtk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ys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rd4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  25:27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d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+4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lw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4p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lm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p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lwp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prg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  26:1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pn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bw=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4p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rg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wh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rt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  26:2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p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w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mdq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wh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wmn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=z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p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ryty</w:t>
      </w:r>
      <w:r>
        <w:rPr>
          <w:sz w:val="24"/>
          <w:szCs w:val="24"/>
        </w:rPr>
        <w:t xml:space="preserve">    26:3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n9m4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rgm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n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twyl=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bw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dhs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bc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wh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dy</w:t>
      </w:r>
      <w:r>
        <w:rPr>
          <w:sz w:val="24"/>
          <w:szCs w:val="24"/>
        </w:rPr>
        <w:t xml:space="preserve">    26:4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l4rw0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m9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w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y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rp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4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plwy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dy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sp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gw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  26:5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t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0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thb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ww4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hw</w:t>
      </w:r>
      <w:r>
        <w:rPr>
          <w:sz w:val="24"/>
          <w:szCs w:val="24"/>
        </w:rPr>
        <w:t xml:space="preserve">    26:6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lld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my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=yp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lc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9nm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bs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br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s9tr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d</w:t>
      </w:r>
      <w:r>
        <w:rPr>
          <w:sz w:val="24"/>
          <w:szCs w:val="24"/>
        </w:rPr>
        <w:t xml:space="preserve">    26:7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rg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wh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d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rt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l9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y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yq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yh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</w:t>
      </w:r>
      <w:r>
        <w:rPr>
          <w:sz w:val="24"/>
          <w:szCs w:val="24"/>
        </w:rPr>
        <w:t xml:space="preserve">    26:8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(w4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bq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w9s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g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wqs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y9r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m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yd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  26:9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cn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lbq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=lw4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ys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mr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g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dq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4rw0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db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   26:10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byx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ptwt4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=qt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r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4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pdg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wh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cl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nt4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wn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bw</w:t>
      </w:r>
      <w:r>
        <w:rPr>
          <w:sz w:val="24"/>
          <w:szCs w:val="24"/>
        </w:rPr>
        <w:t xml:space="preserve">    26:11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Pdr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p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nr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nyd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g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gwr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n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r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nspm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=lw4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wsmrd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z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26:12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m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Glz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z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rw0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glpb</w:t>
      </w:r>
      <w:r>
        <w:rPr>
          <w:sz w:val="24"/>
          <w:szCs w:val="24"/>
        </w:rPr>
        <w:t xml:space="preserve">    26:13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m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ty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hwn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d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w0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w0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r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9m4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r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pnw</w:t>
      </w:r>
      <w:r>
        <w:rPr>
          <w:sz w:val="24"/>
          <w:szCs w:val="24"/>
        </w:rPr>
        <w:t xml:space="preserve">    26:14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qw9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=9b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d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c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w</w:t>
      </w:r>
      <w:r>
        <w:rPr>
          <w:sz w:val="24"/>
          <w:szCs w:val="24"/>
        </w:rPr>
        <w:t xml:space="preserve">    26:15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s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4m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myq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zx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lg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w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  26:16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nyzxt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yt9d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tyzx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d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twl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rx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wh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cp0w</w:t>
      </w:r>
      <w:r>
        <w:rPr>
          <w:sz w:val="24"/>
          <w:szCs w:val="24"/>
        </w:rPr>
        <w:t xml:space="preserve">    26:17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=s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=lw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yhn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w4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ph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ny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tptd</w:t>
      </w:r>
      <w:r>
        <w:rPr>
          <w:sz w:val="24"/>
          <w:szCs w:val="24"/>
        </w:rPr>
        <w:t xml:space="preserve">    26:18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nmy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d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p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=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qbw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lbqn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m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z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bq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rx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m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rg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  26:19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l4rw0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l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wsmrd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dwq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zrk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  26:20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db9n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ptn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bwt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zrk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m9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wh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w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hlkbd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wbyt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w4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b9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nl=q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bc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ky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wh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wd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w</w:t>
      </w:r>
      <w:r>
        <w:rPr>
          <w:sz w:val="24"/>
          <w:szCs w:val="24"/>
        </w:rPr>
        <w:t xml:space="preserve">    26:21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rl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w9z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hs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0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rd9</w:t>
      </w:r>
      <w:r>
        <w:rPr>
          <w:sz w:val="24"/>
          <w:szCs w:val="24"/>
        </w:rPr>
        <w:t xml:space="preserve">    26:22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wh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dyt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bn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w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hw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zrk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yt9d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yq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4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n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xnd</w:t>
      </w:r>
      <w:r>
        <w:rPr>
          <w:sz w:val="24"/>
          <w:szCs w:val="24"/>
        </w:rPr>
        <w:t xml:space="preserve">    26:23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m9l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9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p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n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q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=sh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lw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p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26:24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4t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&lt;db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gs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lm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nqt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r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=sh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c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n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lw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  26:25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lm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g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hy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ryt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prg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w</w:t>
      </w:r>
      <w:r>
        <w:rPr>
          <w:sz w:val="24"/>
          <w:szCs w:val="24"/>
        </w:rPr>
        <w:t xml:space="preserve">    26:26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ry9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4w=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=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x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mdq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yh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bn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rg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yhm</w:t>
      </w:r>
      <w:r>
        <w:rPr>
          <w:sz w:val="24"/>
          <w:szCs w:val="24"/>
        </w:rPr>
        <w:t xml:space="preserve">    26:27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=sr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yp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lq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prg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  26:28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wxl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gs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lq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lwpw</w:t>
      </w:r>
      <w:r>
        <w:rPr>
          <w:sz w:val="24"/>
          <w:szCs w:val="24"/>
        </w:rPr>
        <w:t xml:space="preserve">    26:29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l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ws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twk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wh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w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m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bt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qynr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wmgh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qw</w:t>
      </w:r>
      <w:r>
        <w:rPr>
          <w:sz w:val="24"/>
          <w:szCs w:val="24"/>
        </w:rPr>
        <w:t xml:space="preserve">    26:30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lm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qr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26:31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ws0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s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g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t4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k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=shp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prg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  26:32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rx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ys0l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lwp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l4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l=y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s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dt4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=sh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qpw</w:t>
      </w:r>
      <w:r>
        <w:rPr>
          <w:sz w:val="24"/>
          <w:szCs w:val="24"/>
        </w:rPr>
        <w:t xml:space="preserve">    27:1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Swylw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4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=sb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ps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wr=n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9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z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ny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=nmrd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yty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l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tx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r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27:2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nyd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qynwls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nwdq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kr=sr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l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s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t0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Sp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lw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nmxrm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wr=n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4xt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dyc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=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rx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ylw</w:t>
      </w:r>
      <w:r>
        <w:rPr>
          <w:sz w:val="24"/>
          <w:szCs w:val="24"/>
        </w:rPr>
        <w:t xml:space="preserve">    27:3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Xynttn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mx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z0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Swrpw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krk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bwq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w</w:t>
      </w:r>
      <w:r>
        <w:rPr>
          <w:sz w:val="24"/>
          <w:szCs w:val="24"/>
        </w:rPr>
        <w:t xml:space="preserve">    27:4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qwl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nyd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w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=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lwpmpd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qylyq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b9w</w:t>
      </w:r>
      <w:r>
        <w:rPr>
          <w:sz w:val="24"/>
          <w:szCs w:val="24"/>
        </w:rPr>
        <w:t xml:space="preserve">    27:5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btw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l=y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z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dnsk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l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wr=n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k40w</w:t>
      </w:r>
      <w:r>
        <w:rPr>
          <w:sz w:val="24"/>
          <w:szCs w:val="24"/>
        </w:rPr>
        <w:t xml:space="preserve">    27:6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Swdyn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bq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sx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g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w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ryq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w</w:t>
      </w:r>
      <w:r>
        <w:rPr>
          <w:sz w:val="24"/>
          <w:szCs w:val="24"/>
        </w:rPr>
        <w:t xml:space="preserve">    27:7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wml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bq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=r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krk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cyr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z0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qb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rzg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nyd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yrq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yp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qt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kwd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=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yr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d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sxmlw</w:t>
      </w:r>
      <w:r>
        <w:rPr>
          <w:sz w:val="24"/>
          <w:szCs w:val="24"/>
        </w:rPr>
        <w:t xml:space="preserve">    27:8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s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nyd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=n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wh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c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g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bz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whw</w:t>
      </w:r>
      <w:r>
        <w:rPr>
          <w:sz w:val="24"/>
          <w:szCs w:val="24"/>
        </w:rPr>
        <w:t xml:space="preserve">    27:9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Swlw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rn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wxl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tydr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g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rswx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clw0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  27:10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l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t4p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p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bwm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Swlwp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t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m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ml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=nrbwq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wr=nq</w:t>
      </w:r>
      <w:r>
        <w:rPr>
          <w:sz w:val="24"/>
          <w:szCs w:val="24"/>
        </w:rPr>
        <w:t xml:space="preserve">    27:11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r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bc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g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t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yts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h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w</w:t>
      </w:r>
      <w:r>
        <w:rPr>
          <w:sz w:val="24"/>
          <w:szCs w:val="24"/>
        </w:rPr>
        <w:t xml:space="preserve">    27:12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=rq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ty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ml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sn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9nm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xk4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n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yt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0x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knw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qtm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r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nybc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=m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bs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yt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b4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27:13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=rq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dylqrw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qynpw=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qt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9l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p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l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t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w</w:t>
      </w:r>
      <w:r>
        <w:rPr>
          <w:sz w:val="24"/>
          <w:szCs w:val="24"/>
        </w:rPr>
        <w:t xml:space="preserve">    27:14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y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bhy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bq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wqt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xk4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l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p=xt0w</w:t>
      </w:r>
      <w:r>
        <w:rPr>
          <w:sz w:val="24"/>
          <w:szCs w:val="24"/>
        </w:rPr>
        <w:t xml:space="preserve">    27:15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wqrq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d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xk4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sx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w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qt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rz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b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27:16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d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xd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l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qt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cyx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lq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27:17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kh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mr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yntx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txm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pn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0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rx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4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wmy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27:18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d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y0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t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ylw</w:t>
      </w:r>
      <w:r>
        <w:rPr>
          <w:sz w:val="24"/>
          <w:szCs w:val="24"/>
        </w:rPr>
        <w:t xml:space="preserve">    27:19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kw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h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xt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m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yt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w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t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27:20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sp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y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s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tn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lw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y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yts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27:21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rsw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ksxt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=r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syp=t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clw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b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p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q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wht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hw</w:t>
      </w:r>
      <w:r>
        <w:rPr>
          <w:sz w:val="24"/>
          <w:szCs w:val="24"/>
        </w:rPr>
        <w:t xml:space="preserve">    27:22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l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yd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k0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ll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zxt0</w:t>
      </w:r>
      <w:r>
        <w:rPr>
          <w:sz w:val="24"/>
          <w:szCs w:val="24"/>
        </w:rPr>
        <w:t xml:space="preserve">    27:23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bhw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h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s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q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yt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xd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  27:24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K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r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lmt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h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yh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bbl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  27:25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t4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rzg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rb</w:t>
      </w:r>
      <w:r>
        <w:rPr>
          <w:sz w:val="24"/>
          <w:szCs w:val="24"/>
        </w:rPr>
        <w:t xml:space="preserve">    27:26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b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ll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glp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yrd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pr=t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=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w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s9tbr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t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w</w:t>
      </w:r>
      <w:r>
        <w:rPr>
          <w:sz w:val="24"/>
          <w:szCs w:val="24"/>
        </w:rPr>
        <w:t xml:space="preserve">    27:27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brqt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r0l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l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mw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xk4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d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l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wt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s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w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xk4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nyqw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ymr0w</w:t>
      </w:r>
      <w:r>
        <w:rPr>
          <w:sz w:val="24"/>
          <w:szCs w:val="24"/>
        </w:rPr>
        <w:t xml:space="preserve">    27:28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s94mx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ymr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w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kwd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kt4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27:29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c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br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nyqw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rx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l9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wqrq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tx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r9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9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lm</w:t>
      </w:r>
      <w:r>
        <w:rPr>
          <w:sz w:val="24"/>
          <w:szCs w:val="24"/>
        </w:rPr>
        <w:t xml:space="preserve">    27:30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r0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l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wrs0n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lz0n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rtk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l0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=wy=r=s0l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wr=nq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lw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27:31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xt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xk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9=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wqb4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wqrq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ylbx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=wy=r=s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qs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yh</w:t>
      </w:r>
      <w:r>
        <w:rPr>
          <w:sz w:val="24"/>
          <w:szCs w:val="24"/>
        </w:rPr>
        <w:t xml:space="preserve">    27:32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rby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lbq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yp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pc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lw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  27:33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y9=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=n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w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s9tbr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w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yy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ywq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wk0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lbqt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  27:34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b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r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Lk0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q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cq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b4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x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s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27:35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srw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bq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ybt0w</w:t>
      </w:r>
      <w:r>
        <w:rPr>
          <w:sz w:val="24"/>
          <w:szCs w:val="24"/>
        </w:rPr>
        <w:t xml:space="preserve">    27:36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4p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4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b4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t0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l0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ty0</w:t>
      </w:r>
      <w:r>
        <w:rPr>
          <w:sz w:val="24"/>
          <w:szCs w:val="24"/>
        </w:rPr>
        <w:t xml:space="preserve">    27:37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d4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=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q4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q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wk0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9b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27:38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n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b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n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9dwt4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r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p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27:39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l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wxd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k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r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y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t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ws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k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4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ypr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nyqw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qspw</w:t>
      </w:r>
      <w:r>
        <w:rPr>
          <w:sz w:val="24"/>
          <w:szCs w:val="24"/>
        </w:rPr>
        <w:t xml:space="preserve">    27:40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b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p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r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4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w9z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mr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y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q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rxt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qmw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r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kwd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l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4gw</w:t>
      </w:r>
      <w:r>
        <w:rPr>
          <w:sz w:val="24"/>
          <w:szCs w:val="24"/>
        </w:rPr>
        <w:t xml:space="preserve">    27:41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lg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y=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t4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yztt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d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g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qr9n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x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mr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ys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l=q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=wy=r=s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bcw</w:t>
      </w:r>
      <w:r>
        <w:rPr>
          <w:sz w:val="24"/>
          <w:szCs w:val="24"/>
        </w:rPr>
        <w:t xml:space="preserve">    27:42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ly0l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lwp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c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wr=nqw</w:t>
      </w:r>
      <w:r>
        <w:rPr>
          <w:sz w:val="24"/>
          <w:szCs w:val="24"/>
        </w:rPr>
        <w:t xml:space="preserve">    27:43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r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rb9n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xs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dq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q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x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ymr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xk4m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bzwt4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h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b9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rx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y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r4lw</w:t>
      </w:r>
      <w:r>
        <w:rPr>
          <w:sz w:val="24"/>
          <w:szCs w:val="24"/>
        </w:rPr>
        <w:t xml:space="preserve">    27:44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r0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rz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qt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=yl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pl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krt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w</w:t>
      </w:r>
      <w:r>
        <w:rPr>
          <w:sz w:val="24"/>
          <w:szCs w:val="24"/>
        </w:rPr>
        <w:t xml:space="preserve">    28:1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0rq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w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dxw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t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yw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g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x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brbw</w:t>
      </w:r>
      <w:r>
        <w:rPr>
          <w:sz w:val="24"/>
          <w:szCs w:val="24"/>
        </w:rPr>
        <w:t xml:space="preserve">    28:2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rwq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g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x4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k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t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dk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qpn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w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s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wb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gw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q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lwpw</w:t>
      </w:r>
      <w:r>
        <w:rPr>
          <w:sz w:val="24"/>
          <w:szCs w:val="24"/>
        </w:rPr>
        <w:t xml:space="preserve">    28:3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dy0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tkn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wn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=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dy0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lt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br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w0z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28:4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qb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n0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zwt4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s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wn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dk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d4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d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y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lw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  28:5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d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r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pn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mt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9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b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bs</w:t>
      </w:r>
      <w:r>
        <w:rPr>
          <w:sz w:val="24"/>
          <w:szCs w:val="24"/>
        </w:rPr>
        <w:t xml:space="preserve">    28:6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plx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s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zx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yk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gs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4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ylpw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4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w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   28:7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y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w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yb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bq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rzg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lc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lw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yr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9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0k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40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ylpwp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b0</w:t>
      </w:r>
      <w:r>
        <w:rPr>
          <w:sz w:val="24"/>
          <w:szCs w:val="24"/>
        </w:rPr>
        <w:t xml:space="preserve">    28:8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lx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d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s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br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yr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rzg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r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28:9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s0tm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dwz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qp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rq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rw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qy0w</w:t>
      </w:r>
      <w:r>
        <w:rPr>
          <w:sz w:val="24"/>
          <w:szCs w:val="24"/>
        </w:rPr>
        <w:t xml:space="preserve">    28:10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rzg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ts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rdnskl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l0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r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r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t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qpn</w:t>
      </w:r>
      <w:r>
        <w:rPr>
          <w:sz w:val="24"/>
          <w:szCs w:val="24"/>
        </w:rPr>
        <w:t xml:space="preserve">    28:11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0t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y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l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w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wq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nyd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wqrs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t0w</w:t>
      </w:r>
      <w:r>
        <w:rPr>
          <w:sz w:val="24"/>
          <w:szCs w:val="24"/>
        </w:rPr>
        <w:t xml:space="preserve">    28:12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b4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t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ny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ygr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9n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krk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w</w:t>
      </w:r>
      <w:r>
        <w:rPr>
          <w:sz w:val="24"/>
          <w:szCs w:val="24"/>
        </w:rPr>
        <w:t xml:space="preserve">    28:13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l=y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ny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l0y=wp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w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tl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yt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lz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yh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b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w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wh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9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xk40w</w:t>
      </w:r>
      <w:r>
        <w:rPr>
          <w:sz w:val="24"/>
          <w:szCs w:val="24"/>
        </w:rPr>
        <w:t xml:space="preserve">    28:14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hr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9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rwp</w:t>
      </w:r>
      <w:r>
        <w:rPr>
          <w:sz w:val="24"/>
          <w:szCs w:val="24"/>
        </w:rPr>
        <w:t>-</w:t>
      </w:r>
      <w:r>
        <w:rPr>
          <w:rFonts w:eastAsia="Estrangelo (V1.1)" w:cs="Estrangelo (V1.1)" w:ascii="Estrangelo (V1.1)" w:hAnsi="Estrangelo (V1.1)"/>
          <w:sz w:val="24"/>
          <w:szCs w:val="24"/>
        </w:rPr>
        <w:t>swy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qt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qw4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9rw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qp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t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9m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28:15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Lyxt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dw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lw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lt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=wy=r=s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c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4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lwp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wr=n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p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hr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9w</w:t>
      </w:r>
      <w:r>
        <w:rPr>
          <w:sz w:val="24"/>
          <w:szCs w:val="24"/>
        </w:rPr>
        <w:t xml:space="preserve">    28:16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=n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4nk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wh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n4r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lw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d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w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t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w</w:t>
      </w:r>
      <w:r>
        <w:rPr>
          <w:sz w:val="24"/>
          <w:szCs w:val="24"/>
        </w:rPr>
        <w:t xml:space="preserve">    28:17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mlt4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ws0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b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wmn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bq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m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x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whr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y0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4rw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4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t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xk4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nwr4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bc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wl0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w</w:t>
      </w:r>
      <w:r>
        <w:rPr>
          <w:sz w:val="24"/>
          <w:szCs w:val="24"/>
        </w:rPr>
        <w:t xml:space="preserve">    28:18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wm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s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g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q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cl0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wh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bq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y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28:19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b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Gr=q0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t4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yzx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0t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9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  28:20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44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s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rsy0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t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wh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b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rg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</w:t>
      </w:r>
      <w:r>
        <w:rPr>
          <w:sz w:val="24"/>
          <w:szCs w:val="24"/>
        </w:rPr>
        <w:t xml:space="preserve">    28:21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Ky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y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4rw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$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9d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plw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rt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m4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bc</w:t>
      </w:r>
      <w:r>
        <w:rPr>
          <w:sz w:val="24"/>
          <w:szCs w:val="24"/>
        </w:rPr>
        <w:t xml:space="preserve">    28:22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Lbq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g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4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g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t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4nk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myq0w</w:t>
      </w:r>
      <w:r>
        <w:rPr>
          <w:sz w:val="24"/>
          <w:szCs w:val="24"/>
        </w:rPr>
        <w:t xml:space="preserve">    28:23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pc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b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w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wm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yp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hs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kl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mr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9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syp=t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rx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l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syp=t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4n0w</w:t>
      </w:r>
      <w:r>
        <w:rPr>
          <w:sz w:val="24"/>
          <w:szCs w:val="24"/>
        </w:rPr>
        <w:t xml:space="preserve">    28:24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lw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dx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l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yrt40w</w:t>
      </w:r>
      <w:r>
        <w:rPr>
          <w:sz w:val="24"/>
          <w:szCs w:val="24"/>
        </w:rPr>
        <w:t xml:space="preserve">    28:25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thb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bq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b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94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wp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dwq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p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lkts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9m4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m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z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  28:26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rxb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zxt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c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ny9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qw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t9m4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9t0</w:t>
      </w:r>
      <w:r>
        <w:rPr>
          <w:sz w:val="24"/>
          <w:szCs w:val="24"/>
        </w:rPr>
        <w:t xml:space="preserve">    28:27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bwtn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bl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lktsn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nd0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9m4n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ny9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zx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wb40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qrw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dt4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m9l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ytt</w:t>
      </w:r>
      <w:r>
        <w:rPr>
          <w:sz w:val="24"/>
          <w:szCs w:val="24"/>
        </w:rPr>
        <w:t xml:space="preserve">    28:28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m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tn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4r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gs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wh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qp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28:29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bq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tr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lw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g0w</w:t>
      </w:r>
      <w:r>
        <w:rPr>
          <w:sz w:val="24"/>
          <w:szCs w:val="24"/>
        </w:rPr>
        <w:t xml:space="preserve">    28:30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t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t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g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l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k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zrkmw</w:t>
      </w:r>
      <w:r>
        <w:rPr>
          <w:sz w:val="24"/>
          <w:szCs w:val="24"/>
        </w:rPr>
        <w:t xml:space="preserve">    28:31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3T22:55:00Z</dcterms:created>
  <dc:creator>Preferred Customer</dc:creator>
  <dc:description/>
  <dc:language>en-US</dc:language>
  <cp:lastModifiedBy>Preferred Customer</cp:lastModifiedBy>
  <dcterms:modified xsi:type="dcterms:W3CDTF">2001-03-14T13:37:00Z</dcterms:modified>
  <cp:revision>4</cp:revision>
  <dc:subject/>
  <dc:title>  db9ml  0xy4m  (w4y  Jrm  Yr4d  Nyly0  Nyhlk  L9  fypw0t  w0  tbtk  0ymdq  0btk    1:1                                                                                                                                                          </dc:title>
</cp:coreProperties>
</file>