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l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wm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m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=m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r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p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htd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y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x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wt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w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w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w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y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b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yz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s0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clw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k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d9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t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d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wc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s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q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0ybtnd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d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sk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y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9=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sly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cl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skw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m4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wz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z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bqt0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rw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9w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b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4b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4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w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yk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sd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skw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y0d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cr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w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d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tym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g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w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m0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wl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ph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w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p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l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x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l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g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yk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y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d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mz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4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y9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g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xd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sm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0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l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g0d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sr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b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m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n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k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9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w9d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ys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dqp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=s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b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r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dl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lwpry0b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mw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dl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d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k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s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3:04:00Z</dcterms:created>
  <dc:creator>Preferred Customer</dc:creator>
  <dc:description/>
  <dc:language>en-US</dc:language>
  <cp:lastModifiedBy>Preferred Customer</cp:lastModifiedBy>
  <dcterms:modified xsi:type="dcterms:W3CDTF">2001-03-14T13:38:00Z</dcterms:modified>
  <cp:revision>3</cp:revision>
  <dc:subject/>
  <dc:title>  0x0  Sw0tmy=w  0hl0d  hnybcb  0xy4m  (w4yd  0xyl4  Swlwp    1:1                                                                                                                                                                                              </dc:title>
</cp:coreProperties>
</file>