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ph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m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x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t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m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pl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dwh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p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hw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dwh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mw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b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d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smrd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t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l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d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x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w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ls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ts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zg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n0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g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db9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db9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t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s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z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y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y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t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zg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qt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s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wy=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t0w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p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c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t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c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b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yd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d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kr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d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9rz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9rz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l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y=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c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cm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qy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4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g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d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3:2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3:2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   3:2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4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3:2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3:2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3:2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r=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skw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d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dw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d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t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w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lk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yr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t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w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b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p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sx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p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sx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ct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q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4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h</w:t>
      </w:r>
      <w:r>
        <w:rPr>
          <w:sz w:val="24"/>
          <w:szCs w:val="24"/>
        </w:rPr>
        <w:t xml:space="preserve">    4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4:2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c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sb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  4:2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y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g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4:2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4:2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0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3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4:3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dk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0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zg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g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qd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=bt0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l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g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syp=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syp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by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4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s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t40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0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pws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l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t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0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x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dy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d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c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ykm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gyg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s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q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2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k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sn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h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=w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q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twt4n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z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cx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c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zg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hb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pd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s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zg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z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hb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t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3:45:00Z</dcterms:created>
  <dc:creator>Preferred Customer</dc:creator>
  <dc:description/>
  <dc:language>en-US</dc:language>
  <cp:lastModifiedBy>Preferred Customer</cp:lastModifiedBy>
  <dcterms:modified xsi:type="dcterms:W3CDTF">2001-03-14T13:39:00Z</dcterms:modified>
  <cp:revision>3</cp:revision>
  <dc:subject/>
  <dc:title>  Yhwb0  0hl0w  0xy4m  (w4y  dyb  f0  04nrb  dyb  fw  04nynb  Nm  f  0xyl4  Swlwp    1:1                                                                                                                                                      </dc:title>
</cp:coreProperties>
</file>