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w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g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4m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sr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xr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rb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s0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4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s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g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d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0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h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r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t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wp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tr9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dh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=l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km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d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wb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  r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rm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y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dq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xb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g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tw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b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x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n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n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d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w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mr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zg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ysnd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xr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x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g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rp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9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=lxt0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smx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zg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zg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r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w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w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0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y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n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t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z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zg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09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x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w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t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=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b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=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tn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9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g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sm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dw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k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n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w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yr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h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t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4k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9mt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40w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q4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s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y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9m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n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k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4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d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m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m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w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9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9=w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q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9c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=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sypm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m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c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g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=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g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g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b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w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bx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x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bd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wg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q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y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c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w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y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c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m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mw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w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w4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r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w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dzy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w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l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  7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  7:2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7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r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r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w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l=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mg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bt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9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y4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9d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=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x0w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t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b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w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4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lw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l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4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p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m=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s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g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p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r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q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wx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g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p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nn0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y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=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yb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9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g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k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pc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4b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w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rt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w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d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t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w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d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bt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9d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=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9w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9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w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s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rqn</w:t>
      </w:r>
      <w:r>
        <w:rPr>
          <w:sz w:val="24"/>
          <w:szCs w:val="24"/>
        </w:rPr>
        <w:t xml:space="preserve">    10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mxnw</w:t>
      </w:r>
      <w:r>
        <w:rPr>
          <w:sz w:val="24"/>
          <w:szCs w:val="24"/>
        </w:rPr>
        <w:t xml:space="preserve">    10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w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nw</w:t>
      </w:r>
      <w:r>
        <w:rPr>
          <w:sz w:val="24"/>
          <w:szCs w:val="24"/>
        </w:rPr>
        <w:t xml:space="preserve">    10:2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0:2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q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2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2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10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r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10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  10:3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dt0</w:t>
      </w:r>
      <w:r>
        <w:rPr>
          <w:sz w:val="24"/>
          <w:szCs w:val="24"/>
        </w:rPr>
        <w:t xml:space="preserve">    10:3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s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b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t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dw</w:t>
      </w:r>
      <w:r>
        <w:rPr>
          <w:sz w:val="24"/>
          <w:szCs w:val="24"/>
        </w:rPr>
        <w:t xml:space="preserve">    10:3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s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=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kw</w:t>
      </w:r>
      <w:r>
        <w:rPr>
          <w:sz w:val="24"/>
          <w:szCs w:val="24"/>
        </w:rPr>
        <w:t xml:space="preserve">    10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3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s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</w:t>
      </w:r>
      <w:r>
        <w:rPr>
          <w:sz w:val="24"/>
          <w:szCs w:val="24"/>
        </w:rPr>
        <w:t xml:space="preserve">    10:3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3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  10:3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10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w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qt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k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n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tr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kw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lm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w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q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l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d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w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p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d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x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ys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0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rt0w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=w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4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w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s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rt0w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rwp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c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s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l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sd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k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r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4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w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y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c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9dw</w:t>
      </w:r>
      <w:r>
        <w:rPr>
          <w:sz w:val="24"/>
          <w:szCs w:val="24"/>
        </w:rPr>
        <w:t xml:space="preserve">    11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x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n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w</w:t>
      </w:r>
      <w:r>
        <w:rPr>
          <w:sz w:val="24"/>
          <w:szCs w:val="24"/>
        </w:rPr>
        <w:t xml:space="preserve">    11:3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cpt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b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gn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z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11:3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sn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g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11:3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r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y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n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11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9p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  11:3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mg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9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rd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4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=h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nm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nw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sr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y9=w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0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ys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rdw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r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krw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4w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9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rh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h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yt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k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r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r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g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qp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y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grt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h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12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r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k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w</w:t>
      </w:r>
      <w:r>
        <w:rPr>
          <w:sz w:val="24"/>
          <w:szCs w:val="24"/>
        </w:rPr>
        <w:t xml:space="preserve">    12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g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b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sr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w</w:t>
      </w:r>
      <w:r>
        <w:rPr>
          <w:sz w:val="24"/>
          <w:szCs w:val="24"/>
        </w:rPr>
        <w:t xml:space="preserve">    12:2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c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0t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12:2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t4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2:26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z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2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yz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z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2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x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l0</w:t>
      </w:r>
      <w:r>
        <w:rPr>
          <w:sz w:val="24"/>
          <w:szCs w:val="24"/>
        </w:rPr>
        <w:t xml:space="preserve">    12:29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rw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h9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y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sr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qb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y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rb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b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w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k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4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w</w:t>
      </w:r>
      <w:r>
        <w:rPr>
          <w:sz w:val="24"/>
          <w:szCs w:val="24"/>
        </w:rPr>
        <w:t xml:space="preserve">    13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x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3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rb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yp=t0</w:t>
      </w:r>
      <w:r>
        <w:rPr>
          <w:sz w:val="24"/>
          <w:szCs w:val="24"/>
        </w:rPr>
        <w:t xml:space="preserve">    13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b4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   13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13:1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3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wm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3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w9z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g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13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z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   13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r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3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3:25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13:00Z</dcterms:created>
  <dc:creator>Preferred Customer</dc:creator>
  <dc:description/>
  <dc:language>en-US</dc:language>
  <cp:lastModifiedBy>Preferred Customer</cp:lastModifiedBy>
  <dcterms:modified xsi:type="dcterms:W3CDTF">2001-03-15T23:58:00Z</dcterms:modified>
  <cp:revision>4</cp:revision>
  <dc:subject/>
  <dc:title>  Mydq  Nm  0ybnb  Nyhb0  M9  0hl0  Llm  Jwmd  Lkbw  Jwnm  Lkb    1:1                                                                                                                                                                                          </dc:title>
</cp:coreProperties>
</file>