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zw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w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l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s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r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=m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=w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t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y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yb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w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k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yr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t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r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w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l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wp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r0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mw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w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rbys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xr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nmw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y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t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c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yd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w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pl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yl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knd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c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pt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n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t0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pk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rw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s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r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yl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w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t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d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m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x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n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ph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l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x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x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d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tw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0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t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yr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t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0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s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w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ylwpq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ykw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l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c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0n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4:13:00Z</dcterms:created>
  <dc:creator>Preferred Customer</dc:creator>
  <dc:description/>
  <dc:language>en-US</dc:language>
  <cp:lastModifiedBy>Preferred Customer</cp:lastModifiedBy>
  <dcterms:modified xsi:type="dcterms:W3CDTF">2001-03-14T13:44:00Z</dcterms:modified>
  <cp:revision>3</cp:revision>
  <dc:subject/>
  <dc:title>  F9dyw  0hl0d  0ybgd  Fwnmyhb  0xy4m  (w4yd  hxyl4w  0hl0d  hdb9  Swlwp    1:1                                                                                                                                                                  </dc:title>
</cp:coreProperties>
</file>