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yr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tr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l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y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y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s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=y4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yt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g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n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g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yl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rm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n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k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w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b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w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nd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kp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b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w=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n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rgr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g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m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g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l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r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g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gwr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yk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x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c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zx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w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w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0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:2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m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:26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d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</w:t>
      </w:r>
      <w:r>
        <w:rPr>
          <w:sz w:val="24"/>
          <w:szCs w:val="24"/>
        </w:rPr>
        <w:t xml:space="preserve">    1:2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l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clw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qz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4w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wxtw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g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r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gl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=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y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ml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wk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=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g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r0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d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x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s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l=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x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w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qyn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9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g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  2:2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yd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4x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w</w:t>
      </w:r>
      <w:r>
        <w:rPr>
          <w:sz w:val="24"/>
          <w:szCs w:val="24"/>
        </w:rPr>
        <w:t xml:space="preserve">    2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q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  2:2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4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d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2:2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2:2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r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4w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k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kph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tn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4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t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w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h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b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w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p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4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4b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=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r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9t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w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w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p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tx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gd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m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k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d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m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c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rgrtm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y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sr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gyg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bd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k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k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t40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gy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wrqw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q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kxw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0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kmt0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rmr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kmt0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w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b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r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gt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b9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l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ryt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bt4m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0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tw9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x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0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hdw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d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c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l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c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0b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sk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s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9l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sb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=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yx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yq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y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q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yd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n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cl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g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y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px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x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yx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x4m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c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w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0t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y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n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rw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h=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0:33:00Z</dcterms:created>
  <dc:creator>Preferred Customer</dc:creator>
  <dc:description/>
  <dc:language>en-US</dc:language>
  <cp:lastModifiedBy>Preferred Customer</cp:lastModifiedBy>
  <dcterms:modified xsi:type="dcterms:W3CDTF">2001-03-14T13:40:00Z</dcterms:modified>
  <cp:revision>3</cp:revision>
  <dc:subject/>
  <dc:title>    Ml4  0mm9b  N9yrzd  Nbr4  0rs9trtl  0xy4m  (w4y  Jrmdw  0hl0d  hdb9  Bwq9y    1:1                                                                                                                                                              </dc:title>
</cp:coreProperties>
</file>