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4rb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4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9l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r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l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ly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x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w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9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x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04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0w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w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w</w:t>
      </w:r>
      <w:r>
        <w:rPr>
          <w:sz w:val="24"/>
          <w:szCs w:val="24"/>
        </w:rPr>
        <w:t xml:space="preserve">    1:2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:2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n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1:2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r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:2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q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1:2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=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1:3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1:3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w</w:t>
      </w:r>
      <w:r>
        <w:rPr>
          <w:sz w:val="24"/>
          <w:szCs w:val="24"/>
        </w:rPr>
        <w:t xml:space="preserve">    1:3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1:3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h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1:3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1:3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   1:3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  1:3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   1:3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:3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1:4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:4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d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w</w:t>
      </w:r>
      <w:r>
        <w:rPr>
          <w:sz w:val="24"/>
          <w:szCs w:val="24"/>
        </w:rPr>
        <w:t xml:space="preserve">    1:4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1:4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0rd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4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nt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w</w:t>
      </w:r>
      <w:r>
        <w:rPr>
          <w:sz w:val="24"/>
          <w:szCs w:val="24"/>
        </w:rPr>
        <w:t xml:space="preserve">    1:4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xk4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n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:4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nt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w</w:t>
      </w:r>
      <w:r>
        <w:rPr>
          <w:sz w:val="24"/>
          <w:szCs w:val="24"/>
        </w:rPr>
        <w:t xml:space="preserve">    1:4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n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:4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n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:4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:5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k0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y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:5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t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d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g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c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t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rp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w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r9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r9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wt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pr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w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w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wg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n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kdt0w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wt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2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dq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dq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ly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dq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dh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nwnmyh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rt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x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nw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x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sk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y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3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3:2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24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k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  3:2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r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3:2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3:2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3:2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2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cb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  3:30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3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h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  3:3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t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3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3:3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  3:3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3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g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b4w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m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s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w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bz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4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c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0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s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gs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4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g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23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g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4:2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4:2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4:2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2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b4w</w:t>
      </w:r>
      <w:r>
        <w:rPr>
          <w:sz w:val="24"/>
          <w:szCs w:val="24"/>
        </w:rPr>
        <w:t xml:space="preserve">    4:2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</w:t>
      </w:r>
      <w:r>
        <w:rPr>
          <w:sz w:val="24"/>
          <w:szCs w:val="24"/>
        </w:rPr>
        <w:t xml:space="preserve">    4:2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4:30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ybw</w:t>
      </w:r>
      <w:r>
        <w:rPr>
          <w:sz w:val="24"/>
          <w:szCs w:val="24"/>
        </w:rPr>
        <w:t xml:space="preserve">    4:3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4:3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4:3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4:3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l4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3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c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c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r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c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  4:3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  4:3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c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4:3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4:3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4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4:4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4:4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4:4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4:4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4:4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xnrp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4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4:4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my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d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4:48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4:4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4:5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4:5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   4:5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   4:5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4:54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sx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g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w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z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x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mr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yzt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0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w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g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0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t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m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2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d</w:t>
      </w:r>
      <w:r>
        <w:rPr>
          <w:sz w:val="24"/>
          <w:szCs w:val="24"/>
        </w:rPr>
        <w:t xml:space="preserve">    5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5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5:2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5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=l40w</w:t>
      </w:r>
      <w:r>
        <w:rPr>
          <w:sz w:val="24"/>
          <w:szCs w:val="24"/>
        </w:rPr>
        <w:t xml:space="preserve">    5:27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   5:2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y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w</w:t>
      </w:r>
      <w:r>
        <w:rPr>
          <w:sz w:val="24"/>
          <w:szCs w:val="24"/>
        </w:rPr>
        <w:t xml:space="preserve">    5:2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3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3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   5:3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5:33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5:3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hw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hbt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3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  5:3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x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x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w</w:t>
      </w:r>
      <w:r>
        <w:rPr>
          <w:sz w:val="24"/>
          <w:szCs w:val="24"/>
        </w:rPr>
        <w:t xml:space="preserve">    5:3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w</w:t>
      </w:r>
      <w:r>
        <w:rPr>
          <w:sz w:val="24"/>
          <w:szCs w:val="24"/>
        </w:rPr>
        <w:t xml:space="preserve">    5:3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b</w:t>
      </w:r>
      <w:r>
        <w:rPr>
          <w:sz w:val="24"/>
          <w:szCs w:val="24"/>
        </w:rPr>
        <w:t xml:space="preserve">    5:3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4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  5:4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5:42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5:4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bq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5:4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c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c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5:4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5:4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my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t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5:4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yr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z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w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cy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t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mt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m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c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c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p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w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b9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p=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4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rp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yw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s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dw</w:t>
      </w:r>
      <w:r>
        <w:rPr>
          <w:sz w:val="24"/>
          <w:szCs w:val="24"/>
        </w:rPr>
        <w:t xml:space="preserve">    6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6:20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b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w</w:t>
      </w:r>
      <w:r>
        <w:rPr>
          <w:sz w:val="24"/>
          <w:szCs w:val="24"/>
        </w:rPr>
        <w:t xml:space="preserve">    6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6:2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p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r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0</w:t>
      </w:r>
      <w:r>
        <w:rPr>
          <w:sz w:val="24"/>
          <w:szCs w:val="24"/>
        </w:rPr>
        <w:t xml:space="preserve">    6:2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2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rp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2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6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9b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l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t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l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6:2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6:2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6:3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0</w:t>
      </w:r>
      <w:r>
        <w:rPr>
          <w:sz w:val="24"/>
          <w:szCs w:val="24"/>
        </w:rPr>
        <w:t xml:space="preserve">    6:3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3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xl</w:t>
      </w:r>
      <w:r>
        <w:rPr>
          <w:sz w:val="24"/>
          <w:szCs w:val="24"/>
        </w:rPr>
        <w:t xml:space="preserve">    6:3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6:3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3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c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t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36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6:3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xnd</w:t>
      </w:r>
      <w:r>
        <w:rPr>
          <w:sz w:val="24"/>
          <w:szCs w:val="24"/>
        </w:rPr>
        <w:t xml:space="preserve">    6:3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6:3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6:4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=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6:4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6:4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=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6:4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4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  6:4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4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6:4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6:48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</w:t>
      </w:r>
      <w:r>
        <w:rPr>
          <w:sz w:val="24"/>
          <w:szCs w:val="24"/>
        </w:rPr>
        <w:t xml:space="preserve">    6:49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6:5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6:51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n</w:t>
      </w:r>
      <w:r>
        <w:rPr>
          <w:sz w:val="24"/>
          <w:szCs w:val="24"/>
        </w:rPr>
        <w:t xml:space="preserve">    6:5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6:5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w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6:5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</w:t>
      </w:r>
      <w:r>
        <w:rPr>
          <w:sz w:val="24"/>
          <w:szCs w:val="24"/>
        </w:rPr>
        <w:t xml:space="preserve">    6:5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6:5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k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6:5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6:5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xnrp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6:59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m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6:6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=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6:6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6:6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6:6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6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6:6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ts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6:6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s9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6:6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6:6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   6:69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7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l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7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7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w</w:t>
      </w:r>
      <w:r>
        <w:rPr>
          <w:sz w:val="24"/>
          <w:szCs w:val="24"/>
        </w:rPr>
        <w:t xml:space="preserve">    7:2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7: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g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7: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7:5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7: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7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7:8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7:9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=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7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7:1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rw</w:t>
      </w:r>
      <w:r>
        <w:rPr>
          <w:sz w:val="24"/>
          <w:szCs w:val="24"/>
        </w:rPr>
        <w:t xml:space="preserve">    7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7:1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7:14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w</w:t>
      </w:r>
      <w:r>
        <w:rPr>
          <w:sz w:val="24"/>
          <w:szCs w:val="24"/>
        </w:rPr>
        <w:t xml:space="preserve">    7:1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l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7:1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t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7:1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7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r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7:19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=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7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7:2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7:2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b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=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g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7:2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l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7:2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7:2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7:2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2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w</w:t>
      </w:r>
      <w:r>
        <w:rPr>
          <w:sz w:val="24"/>
          <w:szCs w:val="24"/>
        </w:rPr>
        <w:t xml:space="preserve">    7:2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7:2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w</w:t>
      </w:r>
      <w:r>
        <w:rPr>
          <w:sz w:val="24"/>
          <w:szCs w:val="24"/>
        </w:rPr>
        <w:t xml:space="preserve">    7:3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7:3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  7:3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dx0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7:3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xk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9btw</w:t>
      </w:r>
      <w:r>
        <w:rPr>
          <w:sz w:val="24"/>
          <w:szCs w:val="24"/>
        </w:rPr>
        <w:t xml:space="preserve">    7:3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7:3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xk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9b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7:3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  7:3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r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7:3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7:3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7:4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7:4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l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7:4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  7:4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x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7:4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7:4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tyt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7:4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7:47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7:4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49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dqy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7:5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7:5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7:5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8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8: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8:3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8: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8: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swmnbw</w:t>
      </w:r>
      <w:r>
        <w:rPr>
          <w:sz w:val="24"/>
          <w:szCs w:val="24"/>
        </w:rPr>
        <w:t xml:space="preserve">    8: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8:7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8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8: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w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9b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8:1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t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8:1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w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wm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  8:1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h=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8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  8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8:16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my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8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8:19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t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8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rr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w</w:t>
      </w:r>
      <w:r>
        <w:rPr>
          <w:sz w:val="24"/>
          <w:szCs w:val="24"/>
        </w:rPr>
        <w:t xml:space="preserve">    8:2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8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w</w:t>
      </w:r>
      <w:r>
        <w:rPr>
          <w:sz w:val="24"/>
          <w:szCs w:val="24"/>
        </w:rPr>
        <w:t xml:space="preserve">    8:2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r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8:2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q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=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8:2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8:2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8:2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=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8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8:3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3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w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8:3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g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8:3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4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8:3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8:3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8:3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8:3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3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8:3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8:4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8:4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8:4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b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4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8:44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k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  8:45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8:4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4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mgr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w</w:t>
      </w:r>
      <w:r>
        <w:rPr>
          <w:sz w:val="24"/>
          <w:szCs w:val="24"/>
        </w:rPr>
        <w:t xml:space="preserve">    8:4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1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w</w:t>
      </w:r>
      <w:r>
        <w:rPr>
          <w:sz w:val="24"/>
          <w:szCs w:val="24"/>
        </w:rPr>
        <w:t xml:space="preserve">    9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l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  9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  9:5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ly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b4</w:t>
      </w:r>
      <w:r>
        <w:rPr>
          <w:sz w:val="24"/>
          <w:szCs w:val="24"/>
        </w:rPr>
        <w:t xml:space="preserve">    9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9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9:10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Gy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9:1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gy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ly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9:1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   9:1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  9:1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9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gy4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9:1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n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9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h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9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w</w:t>
      </w:r>
      <w:r>
        <w:rPr>
          <w:sz w:val="24"/>
          <w:szCs w:val="24"/>
        </w:rPr>
        <w:t xml:space="preserve">    9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9:2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9:2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s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9:2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9:2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rqw</w:t>
      </w:r>
      <w:r>
        <w:rPr>
          <w:sz w:val="24"/>
          <w:szCs w:val="24"/>
        </w:rPr>
        <w:t xml:space="preserve">    9:2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9:2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9:2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x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9:2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w</w:t>
      </w:r>
      <w:r>
        <w:rPr>
          <w:sz w:val="24"/>
          <w:szCs w:val="24"/>
        </w:rPr>
        <w:t xml:space="preserve">    9:2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d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9:3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9:3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9:3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9:3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l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9:3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k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  9:3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0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9:3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t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3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9:3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3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s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  9:4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4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0: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r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2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r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w</w:t>
      </w:r>
      <w:r>
        <w:rPr>
          <w:sz w:val="24"/>
          <w:szCs w:val="24"/>
        </w:rPr>
        <w:t xml:space="preserve">    10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r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10: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10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0: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10: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0: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=q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ng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g</w:t>
      </w:r>
      <w:r>
        <w:rPr>
          <w:sz w:val="24"/>
          <w:szCs w:val="24"/>
        </w:rPr>
        <w:t xml:space="preserve">    10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0:1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r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0</w:t>
      </w:r>
      <w:r>
        <w:rPr>
          <w:sz w:val="24"/>
          <w:szCs w:val="24"/>
        </w:rPr>
        <w:t xml:space="preserve">    10:1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b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0</w:t>
      </w:r>
      <w:r>
        <w:rPr>
          <w:sz w:val="24"/>
          <w:szCs w:val="24"/>
        </w:rPr>
        <w:t xml:space="preserve">    10:1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0:1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0:1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0:1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b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0:1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y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18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b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  10:1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0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10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tp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t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10:2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=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w</w:t>
      </w:r>
      <w:r>
        <w:rPr>
          <w:sz w:val="24"/>
          <w:szCs w:val="24"/>
        </w:rPr>
        <w:t xml:space="preserve">    10:2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dxw</w:t>
      </w:r>
      <w:r>
        <w:rPr>
          <w:sz w:val="24"/>
          <w:szCs w:val="24"/>
        </w:rPr>
        <w:t xml:space="preserve">    10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0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2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</w:t>
      </w:r>
      <w:r>
        <w:rPr>
          <w:sz w:val="24"/>
          <w:szCs w:val="24"/>
        </w:rPr>
        <w:t xml:space="preserve">    10:2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=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10:2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w=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  10:2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0:30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g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w</w:t>
      </w:r>
      <w:r>
        <w:rPr>
          <w:sz w:val="24"/>
          <w:szCs w:val="24"/>
        </w:rPr>
        <w:t xml:space="preserve">    10:3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3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g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0:3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3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0:3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g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   10:3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nwnmy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37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d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0:3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x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w</w:t>
      </w:r>
      <w:r>
        <w:rPr>
          <w:sz w:val="24"/>
          <w:szCs w:val="24"/>
        </w:rPr>
        <w:t xml:space="preserve">    10:3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r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10:4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10:4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10:42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1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9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  11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d4w</w:t>
      </w:r>
      <w:r>
        <w:rPr>
          <w:sz w:val="24"/>
          <w:szCs w:val="24"/>
        </w:rPr>
        <w:t xml:space="preserve">    11: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1: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m</w:t>
      </w:r>
      <w:r>
        <w:rPr>
          <w:sz w:val="24"/>
          <w:szCs w:val="24"/>
        </w:rPr>
        <w:t xml:space="preserve">    11: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w</w:t>
      </w:r>
      <w:r>
        <w:rPr>
          <w:sz w:val="24"/>
          <w:szCs w:val="24"/>
        </w:rPr>
        <w:t xml:space="preserve">    11: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g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1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q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1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ry9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k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1:1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1:1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1:1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4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1:1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   11:1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1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1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  11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t4m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11:1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w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  11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  11:2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1:2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23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w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11:2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2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11:2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11:2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2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w</w:t>
      </w:r>
      <w:r>
        <w:rPr>
          <w:sz w:val="24"/>
          <w:szCs w:val="24"/>
        </w:rPr>
        <w:t xml:space="preserve">    11:29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1:3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b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1:3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b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11:3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z9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1:3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1:3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  11:35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1:3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  11:3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z9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1:3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w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1:3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4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w</w:t>
      </w:r>
      <w:r>
        <w:rPr>
          <w:sz w:val="24"/>
          <w:szCs w:val="24"/>
        </w:rPr>
        <w:t xml:space="preserve">    11:4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11:4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4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qs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11:4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ws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11:4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w</w:t>
      </w:r>
      <w:r>
        <w:rPr>
          <w:sz w:val="24"/>
          <w:szCs w:val="24"/>
        </w:rPr>
        <w:t xml:space="preserve">    11:4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w</w:t>
      </w:r>
      <w:r>
        <w:rPr>
          <w:sz w:val="24"/>
          <w:szCs w:val="24"/>
        </w:rPr>
        <w:t xml:space="preserve">    11:4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4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11:4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1:5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n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1:5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db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1:5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=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4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1:5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1:5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   11:5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  11:5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  11:5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dx0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2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w</w:t>
      </w:r>
      <w:r>
        <w:rPr>
          <w:sz w:val="24"/>
          <w:szCs w:val="24"/>
        </w:rPr>
        <w:t xml:space="preserve">    12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y=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  12: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9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l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  12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2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qswlg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w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  12: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  12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=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rt0w</w:t>
      </w:r>
      <w:r>
        <w:rPr>
          <w:sz w:val="24"/>
          <w:szCs w:val="24"/>
        </w:rPr>
        <w:t xml:space="preserve">    12:1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2:1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12:1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4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</w:t>
      </w:r>
      <w:r>
        <w:rPr>
          <w:sz w:val="24"/>
          <w:szCs w:val="24"/>
        </w:rPr>
        <w:t xml:space="preserve">    12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   12:1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k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h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2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2:1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w</w:t>
      </w:r>
      <w:r>
        <w:rPr>
          <w:sz w:val="24"/>
          <w:szCs w:val="24"/>
        </w:rPr>
        <w:t xml:space="preserve">    12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w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12:1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  12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2:2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2:2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2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2:2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r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2:2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b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2:2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2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qy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g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2:27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  12:2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w</w:t>
      </w:r>
      <w:r>
        <w:rPr>
          <w:sz w:val="24"/>
          <w:szCs w:val="24"/>
        </w:rPr>
        <w:t xml:space="preserve">    12:2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2:3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2:3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yrt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12:3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2:3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2:3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3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kr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  12:3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2:3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td</w:t>
      </w:r>
      <w:r>
        <w:rPr>
          <w:sz w:val="24"/>
          <w:szCs w:val="24"/>
        </w:rPr>
        <w:t xml:space="preserve">    12:3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g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2:39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t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4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w9d</w:t>
      </w:r>
      <w:r>
        <w:rPr>
          <w:sz w:val="24"/>
          <w:szCs w:val="24"/>
        </w:rPr>
        <w:t xml:space="preserve">    12:4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p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2:4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2:4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xr</w:t>
      </w:r>
      <w:r>
        <w:rPr>
          <w:sz w:val="24"/>
          <w:szCs w:val="24"/>
        </w:rPr>
        <w:t xml:space="preserve">    12:4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2:4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2:45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2:4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2:47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2:4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  12:4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q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   12:5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  13: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l4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3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c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d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  13: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d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r0w</w:t>
      </w:r>
      <w:r>
        <w:rPr>
          <w:sz w:val="24"/>
          <w:szCs w:val="24"/>
        </w:rPr>
        <w:t xml:space="preserve">    13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c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3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3: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8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13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t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3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13:1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gy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3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gy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3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3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3:1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3:1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3:1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3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z9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3:2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l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x</w:t>
      </w:r>
      <w:r>
        <w:rPr>
          <w:sz w:val="24"/>
          <w:szCs w:val="24"/>
        </w:rPr>
        <w:t xml:space="preserve">    13:2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3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0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  13:24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   13:25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3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g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9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13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3:28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0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qsw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  13:2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3:3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3:3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3:3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9b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  13:3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b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  13:3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ml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  13:3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36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37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38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d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4: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gs</w:t>
      </w:r>
      <w:r>
        <w:rPr>
          <w:sz w:val="24"/>
          <w:szCs w:val="24"/>
        </w:rPr>
        <w:t xml:space="preserve">    14: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d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w</w:t>
      </w:r>
      <w:r>
        <w:rPr>
          <w:sz w:val="24"/>
          <w:szCs w:val="24"/>
        </w:rPr>
        <w:t xml:space="preserve">    14: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14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tyzx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9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4:1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  14:1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4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t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0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  14:1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l0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14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4:15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lq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14:1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b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14:1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4:1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w</w:t>
      </w:r>
      <w:r>
        <w:rPr>
          <w:sz w:val="24"/>
          <w:szCs w:val="24"/>
        </w:rPr>
        <w:t xml:space="preserve">    14:1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  14:2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4:2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w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x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2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x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4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2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4:25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pl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lq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2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h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  14:27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x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d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   14:2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my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14:29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k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14:3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d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4:3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5: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5:2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15: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q</w:t>
      </w:r>
      <w:r>
        <w:rPr>
          <w:sz w:val="24"/>
          <w:szCs w:val="24"/>
        </w:rPr>
        <w:t xml:space="preserve">    15: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g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5: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q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5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0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c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5: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  15: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x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b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5: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5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5:1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b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15:1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  15:1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15:1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5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9d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r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z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t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5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0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0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5:17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5:1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w</w:t>
      </w:r>
      <w:r>
        <w:rPr>
          <w:sz w:val="24"/>
          <w:szCs w:val="24"/>
        </w:rPr>
        <w:t xml:space="preserve">    15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h9</w:t>
      </w:r>
      <w:r>
        <w:rPr>
          <w:sz w:val="24"/>
          <w:szCs w:val="24"/>
        </w:rPr>
        <w:t xml:space="preserve">    15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dr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5:2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15:2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5:2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w</w:t>
      </w:r>
      <w:r>
        <w:rPr>
          <w:sz w:val="24"/>
          <w:szCs w:val="24"/>
        </w:rPr>
        <w:t xml:space="preserve">    15:2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0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td</w:t>
      </w:r>
      <w:r>
        <w:rPr>
          <w:sz w:val="24"/>
          <w:szCs w:val="24"/>
        </w:rPr>
        <w:t xml:space="preserve">    15:2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lq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5:2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5:2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4k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6:1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w=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qpn</w:t>
      </w:r>
      <w:r>
        <w:rPr>
          <w:sz w:val="24"/>
          <w:szCs w:val="24"/>
        </w:rPr>
        <w:t xml:space="preserve">    16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  16: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h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6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6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  16: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lq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6:7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d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s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16: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6:9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6:1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6:1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16:1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6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9d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yt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w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x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6:1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6:1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wx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zx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  16:1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nw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16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zx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6:1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0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6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nwzx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0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6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l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  16:2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cl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z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6:2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0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0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w</w:t>
      </w:r>
      <w:r>
        <w:rPr>
          <w:sz w:val="24"/>
          <w:szCs w:val="24"/>
        </w:rPr>
        <w:t xml:space="preserve">    16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s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16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6:25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0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  16:2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m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t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6:2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   16:2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6:2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6:3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6:31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qb4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db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  16:3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x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bl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6:3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7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xb4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7: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w9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7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7: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17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w0</w:t>
      </w:r>
      <w:r>
        <w:rPr>
          <w:sz w:val="24"/>
          <w:szCs w:val="24"/>
        </w:rPr>
        <w:t xml:space="preserve">    17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=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7:7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   17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17:9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17:1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17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7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7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7:1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7:1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7:16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r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  17:1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7:1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17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7:2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l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  17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17:2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x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7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  17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m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b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  17:2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b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w0w</w:t>
      </w:r>
      <w:r>
        <w:rPr>
          <w:sz w:val="24"/>
          <w:szCs w:val="24"/>
        </w:rPr>
        <w:t xml:space="preserve">    17:2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g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8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18: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8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p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8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8: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ts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18: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td</w:t>
      </w:r>
      <w:r>
        <w:rPr>
          <w:sz w:val="24"/>
          <w:szCs w:val="24"/>
        </w:rPr>
        <w:t xml:space="preserve">    18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=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18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8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r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8:1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   18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  18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18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18:1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=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  18:1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x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w</w:t>
      </w:r>
      <w:r>
        <w:rPr>
          <w:sz w:val="24"/>
          <w:szCs w:val="24"/>
        </w:rPr>
        <w:t xml:space="preserve">    18:1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x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  18:1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8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18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8:2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yx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18:2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w</w:t>
      </w:r>
      <w:r>
        <w:rPr>
          <w:sz w:val="24"/>
          <w:szCs w:val="24"/>
        </w:rPr>
        <w:t xml:space="preserve">    18:2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2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8:27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=r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</w:t>
      </w:r>
      <w:r>
        <w:rPr>
          <w:sz w:val="24"/>
          <w:szCs w:val="24"/>
        </w:rPr>
        <w:t xml:space="preserve">    18:2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w=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=r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lk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  18:2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18:3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w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b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3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td</w:t>
      </w:r>
      <w:r>
        <w:rPr>
          <w:sz w:val="24"/>
          <w:szCs w:val="24"/>
        </w:rPr>
        <w:t xml:space="preserve">    18:3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=r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8:3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3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ml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3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3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t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3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l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3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</w:t>
      </w:r>
      <w:r>
        <w:rPr>
          <w:sz w:val="24"/>
          <w:szCs w:val="24"/>
        </w:rPr>
        <w:t xml:space="preserve">    18:3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qw</w:t>
      </w:r>
      <w:r>
        <w:rPr>
          <w:sz w:val="24"/>
          <w:szCs w:val="24"/>
        </w:rPr>
        <w:t xml:space="preserve">    18:4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9:1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s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d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w</w:t>
      </w:r>
      <w:r>
        <w:rPr>
          <w:sz w:val="24"/>
          <w:szCs w:val="24"/>
        </w:rPr>
        <w:t xml:space="preserve">    19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k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9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19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19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b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b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9: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qw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wm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9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9: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=r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19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pqz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11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l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19:1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w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9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pyp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yc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r9w</w:t>
      </w:r>
      <w:r>
        <w:rPr>
          <w:sz w:val="24"/>
          <w:szCs w:val="24"/>
        </w:rPr>
        <w:t xml:space="preserve">    19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b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b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lw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lw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9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q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q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b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pqz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9:16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wg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q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9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c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q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   19:1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w</w:t>
      </w:r>
      <w:r>
        <w:rPr>
          <w:sz w:val="24"/>
          <w:szCs w:val="24"/>
        </w:rPr>
        <w:t xml:space="preserve">    19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w</w:t>
      </w:r>
      <w:r>
        <w:rPr>
          <w:sz w:val="24"/>
          <w:szCs w:val="24"/>
        </w:rPr>
        <w:t xml:space="preserve">    19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mwh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w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t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dz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19:2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22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r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   19:2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t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d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19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p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l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q</w:t>
      </w:r>
      <w:r>
        <w:rPr>
          <w:sz w:val="24"/>
          <w:szCs w:val="24"/>
        </w:rPr>
        <w:t xml:space="preserve">    19:2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9:2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9:2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19:2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wp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w</w:t>
      </w:r>
      <w:r>
        <w:rPr>
          <w:sz w:val="24"/>
          <w:szCs w:val="24"/>
        </w:rPr>
        <w:t xml:space="preserve">    19:2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9:3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w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r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19:3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b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q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d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19:3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3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w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9:3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9:3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myh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t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9:3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9:37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19:3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=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dqy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9:3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=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l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nw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r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q4w</w:t>
      </w:r>
      <w:r>
        <w:rPr>
          <w:sz w:val="24"/>
          <w:szCs w:val="24"/>
        </w:rPr>
        <w:t xml:space="preserve">    19:4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b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d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9:4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sw</w:t>
      </w:r>
      <w:r>
        <w:rPr>
          <w:sz w:val="24"/>
          <w:szCs w:val="24"/>
        </w:rPr>
        <w:t xml:space="preserve">    19:4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  20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q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hrw</w:t>
      </w:r>
      <w:r>
        <w:rPr>
          <w:sz w:val="24"/>
          <w:szCs w:val="24"/>
        </w:rPr>
        <w:t xml:space="preserve">    20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q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20: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hrw</w:t>
      </w:r>
      <w:r>
        <w:rPr>
          <w:sz w:val="24"/>
          <w:szCs w:val="24"/>
        </w:rPr>
        <w:t xml:space="preserve">    20: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d0w</w:t>
      </w:r>
      <w:r>
        <w:rPr>
          <w:sz w:val="24"/>
          <w:szCs w:val="24"/>
        </w:rPr>
        <w:t xml:space="preserve">    20: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0: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wsw</w:t>
      </w:r>
      <w:r>
        <w:rPr>
          <w:sz w:val="24"/>
          <w:szCs w:val="24"/>
        </w:rPr>
        <w:t xml:space="preserve">    20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0: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0: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  20:10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y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  20:1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xw</w:t>
      </w:r>
      <w:r>
        <w:rPr>
          <w:sz w:val="24"/>
          <w:szCs w:val="24"/>
        </w:rPr>
        <w:t xml:space="preserve">    20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q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20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s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n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20:1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0:1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lq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t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t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w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np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0:1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0:1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h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0:1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0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=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20:2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0:2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0:2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x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b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0:2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0t</w:t>
      </w:r>
      <w:r>
        <w:rPr>
          <w:sz w:val="24"/>
          <w:szCs w:val="24"/>
        </w:rPr>
        <w:t xml:space="preserve">    20:2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20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9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w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0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20:2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c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9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0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0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20:28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0:2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  20:3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20:3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m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0nkh Nyd Ywx swyrby=d 0my L9 Yhwdymltl (w4y h4pn Bwt Ywx Nylh rtb</w:t>
      </w:r>
      <w:r>
        <w:rPr>
          <w:rFonts w:eastAsia="Estrangelo (V1.1)" w:cs="Estrangelo (V1.1)" w:ascii="Estrangelo (V1.1)" w:hAnsi="Estrangelo (V1.1)"/>
          <w:color w:val="000000"/>
        </w:rPr>
        <w:t xml:space="preserve"> </w:t>
      </w:r>
      <w:r>
        <w:rPr>
          <w:sz w:val="24"/>
          <w:szCs w:val="24"/>
        </w:rPr>
        <w:t xml:space="preserve"> 21:1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wh Ly0yntnw 0m0t rm0tmd 0mw0tw 0p0k Jw9m4 0dxk0 wwh Jwhyty0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2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0dymlt Nm Nynrx0 Nyrtw Ydbz Ynbw 0lylgd 0n=q Nmd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wqpnw Km9 Nnyt0 Nnx P0 hl Nyrm0 0nwn dwc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 xml:space="preserve"> 0n0  lz0 0p0k Jw9m4 Jwhl rm0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3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wdc 0l Mdm 0yll whbw Fnypsl wqlsw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wh (w4yd 0dymlt w9dy fw 0my dy L9 (w4y Mq 0rpc 0wh Nyd dk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4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f hl Nyrm0 S9lml Mdm Jwkl ty0 0ml 0yl= (w4y Jwhl rm0w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5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Nyxk4mw Fnypsd 0nymyd 0bg Nm Jwktdycm wmr0 Jwhl rm0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6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tdx0d 0nwnd 00gws Nm Fdycml hdgml wxk40 fw wymr0w Jwtn0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(m4 dk Nyd Jw9m4 wh Jrm 0nh 0p0kl (w4y hl 0wh Mxrd wh 0dymlt rm0w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7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(w4y twl F0nd 0myb h4pn 0d4w 0wh 0yl=r9d L=m Yhwcxb 0xm hnytwk Bsn wh Jrmd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09r0 Nm Ygs wwh Nyqyxr ryg 0l wt0 Fnypsb 0dymlt Nyd 0nrx0</w:t>
      </w:r>
      <w:r>
        <w:rPr>
          <w:rFonts w:eastAsia="Estrangelo (V1.1)" w:cs="Estrangelo (V1.1)" w:ascii="Estrangelo (V1.1)" w:hAnsi="Estrangelo (V1.1)"/>
          <w:color w:val="000000"/>
        </w:rPr>
        <w:t xml:space="preserve">   </w:t>
      </w:r>
      <w:r>
        <w:rPr>
          <w:sz w:val="24"/>
          <w:szCs w:val="24"/>
        </w:rPr>
        <w:t>21:8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0nwnd yh Fdycml hl wwh Nydgnw Nym0 Nyt0m Ky0 f0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0mxlw Nyhyl9 Mys dk 0nwnw Nmys dk 0rmwg wzx 09r0l wqls Nyd dk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9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04h Jwtdcd 0nwn Jwnh Nm wty0 (w4y Jwhl rm0w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10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Fltw Ny4mxw 00m 0brwr 0nwn 0ylm dk 09r0l Fdycml hdgnw 0p0k Jw9m4 Qlsw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11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Yh Fdycm tyrc0 0l 0rqwy hlk 0nhbw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wh Jrmd wwh Ny9dyd wnmd Yhwyl04nd 0wh Xrmm 0l 0dymlt Nm Nyd $n0 wrt40 wt (w4y Jwhl rm0w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12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Jwhl Bhyw 0nwnw 0mxl Lq4w (w4y Nyd Brq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13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Fym tyb Nm Mq dk Yhwdymltl (w4y Yzxt0 Nynbz tltd 0dh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14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Yrm0 Yl Y9r hl rm0 Kl 0n0 Mxrd tn0 (dy tn0 Yrm Ny0 hl rm0 Nylh Nm ryty yl tn0 Mxr</w:t>
      </w:r>
      <w:r>
        <w:rPr>
          <w:rFonts w:eastAsia="Estrangelo (V1.1)" w:cs="Estrangelo (V1.1)" w:ascii="Estrangelo (V1.1)" w:hAnsi="Estrangelo (V1.1)"/>
          <w:color w:val="000000"/>
        </w:rPr>
        <w:t xml:space="preserve">   </w:t>
      </w:r>
      <w:r>
        <w:rPr>
          <w:sz w:val="24"/>
          <w:szCs w:val="24"/>
        </w:rPr>
        <w:t>21:15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Mxrd tn0 (dy tn0 Yrm Ny0 hl rm0 Yl tn0 Mxr 0nwy-rb Jw9m4 Nynbz Nytrtd Bwt hl rm0</w:t>
      </w:r>
      <w:r>
        <w:rPr>
          <w:rFonts w:eastAsia="Estrangelo (V1.1)" w:cs="Estrangelo (V1.1)" w:ascii="Estrangelo (V1.1)" w:hAnsi="Estrangelo (V1.1)"/>
          <w:color w:val="000000"/>
        </w:rPr>
        <w:t xml:space="preserve">   </w:t>
      </w:r>
      <w:r>
        <w:rPr>
          <w:sz w:val="24"/>
          <w:szCs w:val="24"/>
        </w:rPr>
        <w:t>21:16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Ybr9 Yl Y9r (w4y hl rm0 Kl 0n0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tn0 Mxrd Nynbz tltd hl rm0d 0p0kl hl tyrkw Yl tn0 Mxr 0nwy-rb Jw9m4 Nynbz tltd hl rm0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17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Ytwqn Yl Y9r (w4y hl rm0 Kl 0n0 Mxrd tn0 (dy tn0 tn0 Mkx tn0 Mdm lk Yrm hl rm0w Yl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0bcd 0ky0l tywh Klhmw Kycx tywh rs0 K4pnl tn0 tywh 0l= dkd Kl 0n0 rm0 Nym0 Nym0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18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tn0 0bc fd 0ky0l Klbwnw Kycx Kl rws0n Nyrx0w Kydy0 +w4pt tb0sd Nyd 0m tn0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Yrtb F hl rm0 Nylh rm0 dkw 0hl0l Xb4nd dyt9 Fwm 0ny0b 0wxnd rm0 Nyd 0dh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19</w:t>
      </w:r>
      <w:r>
        <w:rPr>
          <w:rFonts w:eastAsia="Estrangelo (V1.1)" w:cs="Estrangelo (V1.1)" w:ascii="Estrangelo (V1.1)" w:hAnsi="Estrangelo (V1.1)"/>
          <w:color w:val="000000"/>
        </w:rPr>
        <w:t xml:space="preserve"> 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F0d (w4y 0wh Mxrd wh 0dymltl 0zxw 0p0k Jw9m4 Ynpt0w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20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Kl Ml4m wnm Yrm rm0w (w4yd hydx l9 Fym4xb 0wh Lpnd wh hrtb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0nm 0nhw Yrm (w4yl rm0 0p0k 0zx dk 0nhl</w:t>
      </w:r>
      <w:r>
        <w:rPr>
          <w:rFonts w:eastAsia="Estrangelo (V1.1)" w:cs="Estrangelo (V1.1)" w:ascii="Estrangelo (V1.1)" w:hAnsi="Estrangelo (V1.1)"/>
          <w:color w:val="000000"/>
        </w:rPr>
        <w:t xml:space="preserve"> </w:t>
      </w:r>
      <w:r>
        <w:rPr>
          <w:sz w:val="24"/>
          <w:szCs w:val="24"/>
        </w:rPr>
        <w:t>21:21</w:t>
      </w:r>
      <w:r>
        <w:rPr>
          <w:rFonts w:eastAsia="Estrangelo (V1.1)" w:cs="Estrangelo (V1.1)" w:ascii="Estrangelo (V1.1)" w:hAnsi="Estrangelo (V1.1)"/>
          <w:color w:val="000000"/>
        </w:rPr>
        <w:t xml:space="preserve"> 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Yrtb F tn0 Kl 0m Kl 0n0 F0d 0md9 0nh 0wqnd 0n0 0bc J0 (w4y hl rm0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22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Nyd (w4y t0m f 0dymlt whd 0x0 tyb Flm 0dh tqpnw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23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Kl 0m Kl 0n0 F0d 0md9 0nh 0wqnd 0n0 0bc J0d f0 rm0 t0m fd 0wh 0l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htwdhs Yh 0ryr4d Nnx Ny9dyw Nyn0 Btk P0w Nyhlk Nylh L9 dhs0d 0dymlt wnh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24</w:t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Nbtktm 0dx 0dx wl0d Nyly0 (w4y db9d F0ygs Fynrx0 P0 Nyd ty0</w:t>
      </w:r>
      <w:r>
        <w:rPr>
          <w:rFonts w:eastAsia="Estrangelo (V1.1)" w:cs="Estrangelo (V1.1)" w:ascii="Estrangelo (V1.1)" w:hAnsi="Estrangelo (V1.1)"/>
          <w:color w:val="000000"/>
        </w:rPr>
        <w:t xml:space="preserve">  </w:t>
      </w:r>
      <w:r>
        <w:rPr>
          <w:sz w:val="24"/>
          <w:szCs w:val="24"/>
        </w:rPr>
        <w:t>21:25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>wwh Nybtktmd 0btkl 0wh qps 0n0 rbsd Ky0 0ml9 wh f P0 Ywh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0" w:hanging="0"/>
        <w:jc w:val="right"/>
        <w:rPr>
          <w:rFonts w:ascii="Estrangelo (V1.1)" w:hAnsi="Estrangelo (V1.1)" w:eastAsia="Estrangelo (V1.1)" w:cs="Estrangelo (V1.1)"/>
          <w:color w:val="000000"/>
          <w:sz w:val="24"/>
          <w:szCs w:val="24"/>
        </w:rPr>
      </w:pPr>
      <w:r>
        <w:rPr>
          <w:rFonts w:eastAsia="Estrangelo (V1.1)" w:cs="Estrangelo (V1.1)" w:ascii="Estrangelo (V1.1)" w:hAnsi="Estrangelo (V1.1)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0:57:00Z</dcterms:created>
  <dc:creator>Preferred Customer</dc:creator>
  <dc:description/>
  <dc:language>en-US</dc:language>
  <cp:lastModifiedBy>Preferred Customer</cp:lastModifiedBy>
  <dcterms:modified xsi:type="dcterms:W3CDTF">2001-03-14T12:39:00Z</dcterms:modified>
  <cp:revision>7</cp:revision>
  <dc:subject/>
  <dc:title>  0wh  Yhwty0  0hl0w  0hl0  twl  0wh  Yhwty0  Flm  whw  Flm  0wh  Yhwty0  ty4rb    1:1                                                                                                                                                          </dc:title>
</cp:coreProperties>
</file>